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aps/>
        </w:rPr>
        <w:t>протокол № 1</w:t>
        <w:br/>
      </w:r>
      <w:r>
        <w:rPr>
          <w:b/>
          <w:sz w:val="24"/>
          <w:szCs w:val="24"/>
        </w:rPr>
        <w:t>вскрытия конвертов с заявками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лицензионное контентное наполнение эфирного пространства телеканала ТРО Сою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г. Москва, ул.Академика Королева, д12, офис 9-28.                                                                                                        «13» ноября  2017  года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: </w:t>
      </w:r>
      <w:r>
        <w:rPr>
          <w:sz w:val="24"/>
          <w:lang w:val="en-US"/>
        </w:rPr>
        <w:t>http</w:t>
      </w:r>
      <w:r>
        <w:rPr>
          <w:sz w:val="24"/>
        </w:rPr>
        <w:t xml:space="preserve">: //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r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oyu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bCs/>
          <w:sz w:val="28"/>
          <w:szCs w:val="28"/>
        </w:rPr>
        <w:t>Лицензионное контентное наполнение эфирного пространства телеканала ТРО Союз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 900 000.00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ериод оказания услуг: </w:t>
      </w:r>
      <w:r>
        <w:rPr>
          <w:bCs/>
          <w:sz w:val="28"/>
          <w:szCs w:val="28"/>
        </w:rPr>
        <w:t xml:space="preserve">с даты заключения договора до 31.12.2017г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Style17"/>
        <w:rPr/>
      </w:pPr>
      <w:r>
        <w:rPr>
          <w:sz w:val="24"/>
          <w:szCs w:val="24"/>
        </w:rPr>
        <w:t xml:space="preserve">Отсутствовали  члены  конкурсной комиссии: Яковлева Н.П. ,  </w:t>
      </w: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3 ноября 2017  года по адресу г. Москва, ул.Академика Королева, д.12, офис 9-28.  Начало — 11 часов 00 минут (время московское). Окончание – 11 часов 1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  13 ноября 2017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 часов 00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кументов предусмотренных конкурсом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ТВИ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1357 , г.Москва, ул.Верейская, д.29, стр.151, пом.2, уомн.2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цензионное контентное наполнение эфирного пространства телеканала ТРО Сою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3 002 554, 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о соответствии требованиям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правка о крупной сделк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банк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генерального директ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веренность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Доверенность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Свидетельства   ЕГРЮЛ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пия Свидетельства о постановке на учет в налоговом органе 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ухгалтерский баланс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лицензионный договор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глашение о телевизионной лиценз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Договор права на показ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Лицензионный договор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Лицензионный договор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Лицензионный договор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49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___________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__________ Ефимович Н.А.</w:t>
      </w:r>
    </w:p>
    <w:p>
      <w:pPr>
        <w:pStyle w:val="Style17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 Игнатова Т.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   Лопунова С.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____________ Бирюков А.А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-soyu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Лопунова Светлана Михайловна</cp:lastModifiedBy>
  <cp:lastPrinted>2017-11-13T11:52:00Z</cp:lastPrinted>
  <dcterms:modified xsi:type="dcterms:W3CDTF">2017-11-13T12:36:00Z</dcterms:modified>
  <cp:revision>11</cp:revision>
  <dc:subject/>
  <dc:title>ПРОТОКОЛ № 1</dc:title>
</cp:coreProperties>
</file>