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</w:rPr>
        <w:t>протокол № 1</w:t>
        <w:br/>
      </w:r>
      <w:r>
        <w:rPr>
          <w:caps w:val="false"/>
          <w:smallCaps w:val="false"/>
          <w:sz w:val="24"/>
        </w:rPr>
        <w:t xml:space="preserve">вскрытия конвертов с заявками на участие в открытом конкурсе на право заключения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рганизацию и осуществление спутникового вещания на территории России телепрограмм ТРО Сою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.                                                                                                                                                              «15 » декабря 2017  года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Москва, ул. Старый Петровско – Разумовский проезд,  дом 1/23, стр.1, оф. 510      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>Извещение о проведении настоящего конкурса было размещено на  официальном сайте ТРО Союза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>Наименование конкурс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рганизация и осуществление спутникового вещания на территории России телепрограмм ТРО Союза»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6  000 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 январь - декабрь 2018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сутствуют: Яковлева Н.П. (больничный); Федин Е.Б. (отпуск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15 декабря  2017  года по адресу</w:t>
      </w:r>
      <w:r>
        <w:rPr/>
        <w:t xml:space="preserve"> </w:t>
      </w:r>
      <w:r>
        <w:rPr>
          <w:sz w:val="24"/>
          <w:szCs w:val="24"/>
        </w:rPr>
        <w:t>г. Москва, ул. Старый Петровско – Разумовский проезд,  дом 1/23, стр.1, оф. 510.  Начало — 11 часов 00 минут (время московское). Окончание – 11 часов 15 минут (время московско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Заказчиком  велась аудиозап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       присутствова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  15 декабря  2017 г.  11 часов 00 минут (время московское)  был  представлен один  запечатанный конверт с зая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7. Непосредственно перед вскрытием конверта с заявкой на участие в конкурсе, на участие в конкурсе было под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7.1 один запечатанный конверт с заявкой на участие в конкурсе, который был зарегистрирован  в Журнале регистрации поступления  заявок на участие в конкурсе (Приложение № 1 к Протоколу  № 1 вскрытия конвертов с заявками на участие в конкурс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 отзывов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 вскрытия конвертов с заявками на участие в конкурсе)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3 изменений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вскрытия конвертов с заявками на участие в конкурсе)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ем конкурсной комиссии в отношении  поданной заявки на участие в конкурсе была объявлена следующая информац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 наименование и почтовый адрес участника размещения заказ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наличие  сведений и документов, предусмотренных конкурсной документ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условия исполнения 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Результаты вскрытия конверта с заявкой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6"/>
        <w:gridCol w:w="4140"/>
        <w:gridCol w:w="2520"/>
        <w:gridCol w:w="3774"/>
      </w:tblGrid>
      <w:tr>
        <w:trPr>
          <w:trHeight w:val="10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нвер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 участников размещения заказа и его организационно-правовая форм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Цена договор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-К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НТВ-Плюс», 117545, г.Москва, Варшавское шоссе, д.125, стр.1. тел.:8(495)77556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спутникового вещания на территории России телепрограмм ТРО Сою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6 000 000, 0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ь документов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явка на участие в конкурсе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договор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качестве услуг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 размещения заказ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юридических лиц  от 31.05.2017г.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от 09.01.2017г.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пия доверенности № 050-2017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Устава организации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Протокола от 23.06.2016г.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постановке на учет в налоговом органе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нзии от 31.10.2016 г.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бухгалтерского баланса  за  2013г. , 2014г.,  2015г., 2016г., 2017г.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пии квитанций о приеме налоговой декларации</w:t>
            </w:r>
          </w:p>
        </w:tc>
      </w:tr>
    </w:tbl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Заявок, поступивших после окончания приема конвертов с заявками на участие в конкурсе,  не было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заявки на участие в конкурсе, конкурс признан не состоявшимся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00:00Z</dcterms:created>
  <dc:creator>Епихина</dc:creator>
  <dc:description/>
  <cp:keywords/>
  <dc:language>en-US</dc:language>
  <cp:lastModifiedBy>ЛопуноваСМ</cp:lastModifiedBy>
  <cp:lastPrinted>2017-12-15T19:25:00Z</cp:lastPrinted>
  <dcterms:modified xsi:type="dcterms:W3CDTF">2017-12-15T16:27:00Z</dcterms:modified>
  <cp:revision>5</cp:revision>
  <dc:subject/>
  <dc:title>ПРОТОКОЛ № 1</dc:title>
</cp:coreProperties>
</file>