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15»декабря 2017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Москва</w:t>
      </w:r>
      <w:bookmarkStart w:id="0" w:name="_Hlk500941041"/>
      <w:r>
        <w:rPr>
          <w:sz w:val="24"/>
          <w:szCs w:val="24"/>
        </w:rPr>
        <w:t xml:space="preserve">, ул. </w:t>
      </w:r>
      <w:bookmarkStart w:id="1" w:name="_Hlk500940910"/>
      <w:r>
        <w:rPr>
          <w:sz w:val="24"/>
          <w:szCs w:val="24"/>
        </w:rPr>
        <w:t xml:space="preserve">Старый Петровско – Разумовский проезд,  дом 1/23, стр.1, оф. 510      </w:t>
      </w:r>
      <w:bookmarkEnd w:id="0"/>
      <w:bookmarkEnd w:id="1"/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«Организация и осуществление спутникового вещания на территории России телепрограмм ТРО Союза»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3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2018 г.- декабрь 2087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1 часов 15 минут до 11 часов 25 минут 15 декабря  2017г. По адресу:  г. Москва,</w:t>
      </w:r>
      <w:r>
        <w:rPr/>
        <w:t xml:space="preserve"> </w:t>
      </w:r>
      <w:r>
        <w:rPr>
          <w:sz w:val="24"/>
          <w:szCs w:val="24"/>
        </w:rPr>
        <w:t>Старый Петровско – Разумовский проезд,  дом 1/23, стр.1, оф. 510       (Протокол № 1 вскрытия конвертов с заявками на участие в открытом конкурсе от 15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нкурсной комиссией в период с 11 часов 25 минут до 11 часов 30 минут 15 декабря 2017 г. По адресу: г. Москва,  ул. Старый Петровско – Разумовский проезд,  дом 1/23, стр.1, оф. 510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ООО «Орион Экспресс»,  на организацию и осуществление спутникового вещания на территории России телепрограмм ТРО Союза на период: январь 2018г. - декабрь 2018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ТРО Союза в установленном порядке заключить договор с ООО «Орион Экспресс»  (143402, Московская обл., г.Красногорск, бульвар Строителей, д. 4, корп. 1, помещ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7:00Z</dcterms:created>
  <dc:creator>Епихина</dc:creator>
  <dc:description/>
  <cp:keywords/>
  <dc:language>en-US</dc:language>
  <cp:lastModifiedBy>ЛопуноваСМ</cp:lastModifiedBy>
  <cp:lastPrinted>2017-12-15T18:36:00Z</cp:lastPrinted>
  <dcterms:modified xsi:type="dcterms:W3CDTF">2017-12-15T15:37:00Z</dcterms:modified>
  <cp:revision>2</cp:revision>
  <dc:subject/>
  <dc:title>ПРОТОКОЛ № 1</dc:title>
</cp:coreProperties>
</file>