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</w:rPr>
        <w:t>протокол № 2</w:t>
        <w:br/>
      </w:r>
      <w:r>
        <w:rPr>
          <w:caps w:val="false"/>
          <w:smallCaps w:val="false"/>
          <w:sz w:val="24"/>
        </w:rPr>
        <w:t xml:space="preserve">вскрытия конвертов с заявками на участие в открытом конкурсе 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на организацию и осуществление эфирного вещания и передачи в эфир телепрограмм канала ТРО в г. Самара и Самарской области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15 » декабря 2017 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Москва, ул. Старый Петровско – Разумовский проезд,  дом 1/23, стр.1, оф. 510      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>Извещение о проведении настоящего конкурса было размещено на  официальном сайте ТРО Союза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>Наименование конкурса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sz w:val="24"/>
          <w:szCs w:val="24"/>
        </w:rPr>
        <w:t>«</w:t>
      </w:r>
      <w:r>
        <w:rPr>
          <w:sz w:val="22"/>
          <w:szCs w:val="22"/>
        </w:rPr>
        <w:t>Организация и осуществление эфирного вещания и передачи в эфир телепрограмм канала ТРО в г. Самара и Самарской област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1 320 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иод оказания услуг: январь 2018 г.- декабрь 2018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сутствуют: Яковлева Н.П. (больничный); Федин Е.Б. (отпуск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3. Процедура вскрытия конвертов с заявками на участие в конкурсе имела место 15 декабря  2017  года по адресу г. Москва, ул. Старый Петровско – Разумовский проезд,  дом 1/23, стр.1, оф. 510  в   11 часов 45 минут (время московское).    (Протокол № 1 вскрытия конвертов с заявками на участие в открытом конкурсе от 15.12.17г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оцедура рассмотрения заявок на участие в конкурсе проводилась конкурсной комиссией в 12 часов 00 минут.  15 декабря 2017 г. По адресу: г. Москва, ул. Старый Петровско – Разумовский проезд,  дом 1/23, стр.1, оф. 5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На процедуру рассмотрения была предоставлена одна заявка на участие в конкурсе от </w:t>
      </w:r>
      <w:r>
        <w:rPr/>
        <w:t xml:space="preserve"> </w:t>
      </w:r>
      <w:r>
        <w:rPr>
          <w:sz w:val="24"/>
          <w:szCs w:val="24"/>
        </w:rPr>
        <w:t>ООО Кинельское «ЭКТВ»  телевизионный канал «Надежда» , 446435, Самарская область, г. Кинель, ул. 50 лет Октября, 15 «А»,  на  организацию и осуществление  эфирного вещания и передачи в эфир телепрограмм канала ТРО в г. Самара и Самарской области  на период: январь - декабрь 2018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. Признать конкурс не состоявшимся, признать участником конкурса одного участника размещения заказа ООО Кинельское «ЭКТВ» телевизионный канал «Надежда», подавшего заявку на участие в конкурсе на организацию и осуществление эфирного вещания и передачи в эфир телепрограмм канала ТРО в г. Самара и Самарской области  на период: январь - декабрь 2018г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ТРО Союза в установленном порядке заключить договор на организацию и осуществление эфирного вещания и передачи в эфир телепрограмм канала ТРО в г. Самара и Самарской области  на период: январь - декабрь 2018г.  с  ООО Кинельское «ЭКТВ»  телевизионный канал «Надежда» , 446435, Самарская область, г. Кинель, ул. 50 лет Октября, 15 «А», на условиях, которые предусмотрены заявкой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Игнатова Т.Е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Кравец П.В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.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7:00Z</dcterms:created>
  <dc:creator>Епихина</dc:creator>
  <dc:description/>
  <cp:keywords/>
  <dc:language>en-US</dc:language>
  <cp:lastModifiedBy>ЛопуноваСМ</cp:lastModifiedBy>
  <cp:lastPrinted>2017-12-15T19:04:00Z</cp:lastPrinted>
  <dcterms:modified xsi:type="dcterms:W3CDTF">2017-12-15T16:07:00Z</dcterms:modified>
  <cp:revision>3</cp:revision>
  <dc:subject/>
  <dc:title>ПРОТОКОЛ № 1</dc:title>
</cp:coreProperties>
</file>