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uppressAutoHyphens w:val="true"/>
        <w:outlineLvl w:val="0"/>
        <w:rPr>
          <w:caps/>
          <w:sz w:val="24"/>
          <w:lang w:val="en-US"/>
        </w:rPr>
      </w:pPr>
      <w:r>
        <w:rPr>
          <w:caps/>
          <w:sz w:val="24"/>
          <w:lang w:val="en-US"/>
        </w:rPr>
      </w:r>
    </w:p>
    <w:p>
      <w:pPr>
        <w:pStyle w:val="Heading"/>
        <w:numPr>
          <w:ilvl w:val="0"/>
          <w:numId w:val="0"/>
        </w:numPr>
        <w:suppressAutoHyphens w:val="true"/>
        <w:outlineLvl w:val="0"/>
        <w:rPr/>
      </w:pPr>
      <w:r>
        <w:rPr>
          <w:caps/>
          <w:sz w:val="24"/>
        </w:rPr>
        <w:t>протокол № 1</w:t>
        <w:br/>
      </w:r>
      <w:r>
        <w:rPr>
          <w:caps w:val="false"/>
          <w:smallCaps w:val="false"/>
          <w:sz w:val="24"/>
        </w:rPr>
        <w:t xml:space="preserve">вскрытия конвертов с заявками на участие в открытом конкурсе </w:t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на организацию и осуществление эфирного вещания и передачи в эфир телепрограмм канала ТРО в г. Самара и Самарской области.</w:t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«15 » декабря 2017 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. Москва, ул. Старый Петровско – Разумовский проезд,  дом 1/23, стр.1, оф. 510      </w:t>
      </w:r>
    </w:p>
    <w:p>
      <w:pPr>
        <w:pStyle w:val="Normal"/>
        <w:suppressAutoHyphens w:val="true"/>
        <w:spacing w:before="120" w:after="120"/>
        <w:jc w:val="both"/>
        <w:rPr>
          <w:sz w:val="24"/>
        </w:rPr>
      </w:pPr>
      <w:r>
        <w:rPr>
          <w:sz w:val="24"/>
        </w:rPr>
        <w:t xml:space="preserve">Извещение о проведении настоящего конкурса было размещено на  официальном сайте ТРО Союза </w:t>
      </w:r>
    </w:p>
    <w:p>
      <w:pPr>
        <w:pStyle w:val="Normal"/>
        <w:numPr>
          <w:ilvl w:val="0"/>
          <w:numId w:val="1"/>
        </w:numPr>
        <w:suppressAutoHyphens w:val="true"/>
        <w:spacing w:before="120" w:after="120"/>
        <w:jc w:val="both"/>
        <w:rPr/>
      </w:pPr>
      <w:r>
        <w:rPr>
          <w:sz w:val="24"/>
          <w:szCs w:val="24"/>
        </w:rPr>
        <w:t>Наименование конкурса: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b/>
          <w:sz w:val="24"/>
          <w:szCs w:val="24"/>
        </w:rPr>
        <w:t>«</w:t>
      </w:r>
      <w:r>
        <w:rPr>
          <w:sz w:val="22"/>
          <w:szCs w:val="22"/>
        </w:rPr>
        <w:t>Организация и осуществление эфирного вещания и передачи в эфир телепрограмм канала ТРО в г. Самара и Самарской области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Начальная (максимальная) цена договора: 1 320 000.00 рублей.</w:t>
      </w:r>
    </w:p>
    <w:p>
      <w:pPr>
        <w:pStyle w:val="Normal"/>
        <w:ind w:firstLine="708"/>
        <w:rPr/>
      </w:pPr>
      <w:r>
        <w:rPr>
          <w:sz w:val="24"/>
          <w:szCs w:val="24"/>
        </w:rPr>
        <w:t>Период оказания услуг: январь 2018 г.- декабрь 2018г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Состав конкурс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заседании конкурсной комиссии по вскрытию конвертов с заявками на участие в конкурсе 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ab/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>Члены конкурсной комиссии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фимович Н.А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гнатова Т.Е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авец П.В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ртамонова М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пунова С.М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тсутствуют: Яковлева Н.П. (больничный); Федин Е.Б. (отпуск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spacing w:before="240" w:after="0"/>
        <w:ind w:left="0" w:hanging="0"/>
        <w:jc w:val="left"/>
        <w:rPr/>
      </w:pPr>
      <w:r>
        <w:rPr>
          <w:sz w:val="24"/>
          <w:szCs w:val="24"/>
        </w:rPr>
        <w:t>3. Процедура вскрытия конвертов с заявками на участие в конкурсе имела место 15 декабря  2017  года по адресу г. Москва, ул. Старый Петровско – Разумовский проезд,  дом 1/23, стр.1, оф. 510        Начало — 11 часов 45 минут (время московское). Окончание – 12 часов 00 минут (время московско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 процессе проведения процедуры вскрытия конвертов Заказчиком  велась аудиозапись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На процедуре вскрытия конвертов с заявками на участие в конкурсе представители участников размещения заказа не        присутствовал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6. До окончания указанного в извещении о проведении конкурса срока подачи заявок на участие в конкурсе   15 декабря  2017 г.  11 часов 45 минут (время московское)  был  представлен один  запечатанный конверт с заяв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7. Непосредственно перед вскрытием конверта с заявкой на участие в конкурсе, на участие в конкурсе было подан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7.1 один запечатанный конверт с заявкой на участие в конкурсе, который был зарегистрирован  в Журнале регистрации поступления  заявок на участие в конкурсе (Приложение № 1 к Протоколу  № 1 вскрытия конвертов с заявками на участие в конкурсе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7.2 отзывов заявок на участие в конкурсе, которые были зарегистрированы  в Журнале регистрации поступления заявок на   участие в конкурсе (Приложение № 1 к Протоколу № 1  вскрытия конвертов с заявками на участие в конкурсе) не был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7.3 изменений заявок на участие в конкурсе, которые были зарегистрированы  в Журнале регистрации поступления заявок на   участие в конкурсе (Приложение № 1 к Протоколу № 1 вскрытия конвертов с заявками на участие в конкурсе) не бы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Председателем конкурсной комиссии в отношении  поданной заявки на участие в конкурсе была объявлена следующая информац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1 наименование и почтовый адрес участника размещения заказ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2 наличие  сведений и документов, предусмотренных конкурсной документаци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3 условия исполнения  контракта, указанные в заявке и являющиеся критерием оценки заявок на участие в конкур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 Результаты вскрытия конверта с заявкой на участие в конкурс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16"/>
        <w:gridCol w:w="4140"/>
        <w:gridCol w:w="2520"/>
        <w:gridCol w:w="3774"/>
      </w:tblGrid>
      <w:tr>
        <w:trPr>
          <w:trHeight w:val="106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конвертов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Наименование  участников размещения заказа и его организационно-правовая форм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Предмет договора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Цена договора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(Руб.)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-К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ОО Кинельское «ЭКТВ» телевизионный канал «Надежда» , 446435, Самарская область, г. Кинель, ул. 50 лет Октября, 15 «А», тел.: 8 (84663) 6-19-7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2"/>
                <w:szCs w:val="22"/>
              </w:rPr>
              <w:t>Организация и осуществление эфирного вещания и передачи в эфир телепрограмм канала ТРО в г. Самара и Самарской обла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800 000,00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сь документов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явка на участие в конкурсе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договора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качестве услуг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кета участника размещения заказа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иска из единого государственного реестра юридических лиц  от 30.11.2017г. 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пия протокола № 1  от 15.01.13г.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пия приказа № 2-к от 15.01.13г.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пия Устава организации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я выписки из Протокола № 4 от 20.11.17г. 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пия Лицензии № 26754 с приложениями № 1, № 2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пия Лицензии № 132770 с приложениями № 1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е письмо от 09.02.2011 ИФНС № 4 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Копия бухгалтерского баланса  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пия свидетельства о постановке на учет в налоговом органе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пия Свидетельства о внесении записи ЕГРЮЛ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равка об отсутствии процедуры ликвидации и банкротства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равка об отсутствии задолженности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пия об отсутствии аффилированных лиц</w:t>
            </w:r>
          </w:p>
        </w:tc>
      </w:tr>
    </w:tbl>
    <w:p>
      <w:pPr>
        <w:pStyle w:val="TextBodyIndent"/>
        <w:numPr>
          <w:ilvl w:val="0"/>
          <w:numId w:val="2"/>
        </w:numPr>
        <w:suppressAutoHyphens w:val="true"/>
        <w:spacing w:before="120" w:after="120"/>
        <w:jc w:val="both"/>
        <w:outlineLvl w:val="0"/>
        <w:rPr/>
      </w:pPr>
      <w:r>
        <w:rPr>
          <w:sz w:val="24"/>
        </w:rPr>
        <w:t>Заявок, поступивших после окончания приема конвертов с заявками на участие в конкурсе,  не было.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120"/>
        <w:jc w:val="both"/>
        <w:outlineLvl w:val="0"/>
        <w:rPr>
          <w:sz w:val="24"/>
        </w:rPr>
      </w:pPr>
      <w:r>
        <w:rPr>
          <w:sz w:val="24"/>
        </w:rPr>
        <w:t>В связи с поступлением только одной заявки на участие в конкурсе, конкурс признан не состоявшимся.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120"/>
        <w:jc w:val="both"/>
        <w:outlineLvl w:val="0"/>
        <w:rPr/>
      </w:pPr>
      <w:r>
        <w:rPr>
          <w:sz w:val="24"/>
        </w:rPr>
        <w:t>Настоящий протокол подлежит размещению на официальном сайте ТРО Союза.</w:t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1135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дписи: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Члены конкурсной комиссии:                                                ___________________________ Ефимович Н.А.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____________________________Игнатова Т.Е.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____________________________Кравец П.В.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____________________________Артамонова М.А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____________________________Лопунова С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left="708" w:hanging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680" w:right="680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5:52:00Z</dcterms:created>
  <dc:creator>Епихина</dc:creator>
  <dc:description/>
  <cp:keywords/>
  <dc:language>en-US</dc:language>
  <cp:lastModifiedBy>ЛопуноваСМ</cp:lastModifiedBy>
  <cp:lastPrinted>2017-12-15T18:57:00Z</cp:lastPrinted>
  <dcterms:modified xsi:type="dcterms:W3CDTF">2017-12-15T15:57:00Z</dcterms:modified>
  <cp:revision>3</cp:revision>
  <dc:subject/>
  <dc:title>ПРОТОКОЛ № 1</dc:title>
</cp:coreProperties>
</file>