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услуг по технологическому сопровождению процесса производства и формирования программ телеканала ТР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5 » декабря 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едоставление услуг по технологическому сопровождению процесса производства и формирования программ телеканала ТРО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4 000 000.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январь – декабрь 2018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5 декабря  2017  года по адресу г. Москва, ул. Старый Петровско – Разумовский проезд,  дом 1/23, стр.1, оф. 510.  Начало — 12 часов 15 минут (время московское). Окончание – 12 часов 3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  15 декабря  2017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 часов 15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кументов предусмотренных конкурсом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с-ТВ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 , г.Москва, ул. Краснобогатырская , д.44, оф.842, т. (495) 380-01-19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техническому сопровождению процесса производства и формирования программ телеканала 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18 823 035, 2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б успешном оказании  услуг  по технологическому сопровождению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Выписка из ЕГРЮЛ от 15.11.20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пия свидетельства о государственной регистрации  юридического лиц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хгалтерская отчетность за 2016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Решения № 1 Учредителей общества от 06.04.2015 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№ 1 о вступлении в должность ген.директ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 Договора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49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ЛопуноваСМ</cp:lastModifiedBy>
  <cp:lastPrinted>2017-12-18T18:44:00Z</cp:lastPrinted>
  <dcterms:modified xsi:type="dcterms:W3CDTF">2017-12-18T15:52:00Z</dcterms:modified>
  <cp:revision>11</cp:revision>
  <dc:subject/>
  <dc:title>ПРОТОКОЛ № 1</dc:title>
</cp:coreProperties>
</file>