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на предоставление услуг по технологическ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овождению процесса производства и формирования программ телеканала ТРО.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5 » декабря 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0943160"/>
      <w:bookmarkEnd w:id="0"/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/>
      </w:pPr>
      <w:bookmarkStart w:id="1" w:name="_Hlk500943160"/>
      <w:bookmarkEnd w:id="1"/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Наименование предмета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едоставление услуг по технологическому сопровождению процесса производства и формирования программ телеканала ТРО»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4 000 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нкурсной комиссии по рассмотрению  заявок на участие в конкурсе присутствовал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2 часов 15 минут до 12 часов 30 минут  15 декабря 2017г. По адресу:</w:t>
      </w:r>
      <w:r>
        <w:rPr/>
        <w:t xml:space="preserve"> </w:t>
      </w:r>
      <w:r>
        <w:rPr>
          <w:sz w:val="24"/>
          <w:szCs w:val="24"/>
        </w:rPr>
        <w:t>г. Москва, ул</w:t>
      </w:r>
      <w:bookmarkStart w:id="2" w:name="_Hlk500943538"/>
      <w:r>
        <w:rPr>
          <w:sz w:val="24"/>
          <w:szCs w:val="24"/>
        </w:rPr>
        <w:t>. Старый Петровско – Разумовский проезд,  дом 1/23, стр.1, оф. 510</w:t>
      </w:r>
      <w:bookmarkEnd w:id="2"/>
      <w:r>
        <w:rPr>
          <w:sz w:val="24"/>
          <w:szCs w:val="24"/>
        </w:rPr>
        <w:t>.      (Протокол № 1 вскрытия конвертов с заявками на участие в открытом конкурсе от 15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 12 часов 30 минут.  По адресу:г. Москва, Старый Петровско – Разумовский проезд,  дом 1/23, стр.1, оф. 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 от ООО Телекомпания «Логос-ТВ» на право заключения договора на предоставление услуг по технологическому сопровождению процесса производства и формирования программ телеканала ТРО   на период: январь - декабрь  2018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конкурс не состоявшимся, признать участником конкурса одного участника размещения заказа, подавшего заявку на участие в конкурсе – ООО Телекомпания «Логос-ТВ» и рекомендовать ТРО Союза в установленном порядке заключить договор на предоставление услуг по технологическому сопровождению процесса производства и формирования программ телеканала ТРО на условиях, которые предусмотрены заявкой на участие в конкурсе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 xml:space="preserve">азмещению на  официальном сайте ТРО Союза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Епихина</dc:creator>
  <dc:description/>
  <cp:keywords/>
  <dc:language>en-US</dc:language>
  <cp:lastModifiedBy>ЛопуноваСМ</cp:lastModifiedBy>
  <cp:lastPrinted>2017-12-18T19:35:00Z</cp:lastPrinted>
  <dcterms:modified xsi:type="dcterms:W3CDTF">2017-12-18T16:43:00Z</dcterms:modified>
  <cp:revision>9</cp:revision>
  <dc:subject/>
  <dc:title>ПРОТОКОЛ № 1</dc:title>
</cp:coreProperties>
</file>