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 право заключения контракта на организацию и осуществление эфирного вещания и передачи в эфир телепрограмм канала ТРО в г. Ростов-на-Дону и Ростовской области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8» декабря  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1381090"/>
      <w:bookmarkEnd w:id="0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_Hlk501381090"/>
      <w:bookmarkStart w:id="2" w:name="_Hlk501381090"/>
      <w:bookmarkEnd w:id="2"/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suppressAutoHyphens w:val="true"/>
        <w:jc w:val="left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«Организация и осуществление эфирного вещания и передачи в эфир телепрограмм канала ТРО в г. Ростов-на-Дону и Ростовской области»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: 8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: январь – декабрь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</w:rPr>
        <w:t>3. Процедура вскрытия конвертов с заявками на участие в конкурсе имела место 18 декабря 2017 года по адресу:</w:t>
      </w:r>
      <w:r>
        <w:rPr/>
        <w:t xml:space="preserve"> </w:t>
      </w:r>
      <w:r>
        <w:rPr>
          <w:sz w:val="24"/>
          <w:szCs w:val="24"/>
        </w:rPr>
        <w:t>г.Москва, ул. Старый Петровско – Разумовский проезд,  дом 1/23, стр.1, оф. 510.                                                                                                                              г.. Начало — 13 часов 00 минут (время московское). Окончание – 11 часов 15 минут (время московско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8 декабря 2017 г.  13 часов 00 минут (время московское)  был представлен  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ов с заявками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ки на участие в конкурсе, которая была зарегистрирована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едседателем конкурсной комиссии в отношении 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контракта, указанные в заявке и являющиеся критерием оценки заявки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</w:t>
      </w:r>
      <w:r>
        <w:rPr/>
        <w:t xml:space="preserve"> на участие в конкурсе:</w:t>
      </w:r>
    </w:p>
    <w:tbl>
      <w:tblPr>
        <w:tblW w:w="146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6"/>
        <w:gridCol w:w="1800"/>
        <w:gridCol w:w="1800"/>
        <w:gridCol w:w="5580"/>
      </w:tblGrid>
      <w:tr>
        <w:trPr>
          <w:trHeight w:val="17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кумен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ных в заявке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едакция Телеканала Гянк»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6802 Ростовская обл, с. Чалтырь, ул. Красноармейская, 63 А, т. 8(86349) 2 31 32, ф. 8(86349) 2 13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Организация и осуществление эфирного вещания и передача в эфир телепрограмм канала ТРО в г. Ростов-на-Дону и Ростовской области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lang w:val="en-US"/>
              </w:rPr>
              <w:t>850</w:t>
            </w:r>
            <w:r>
              <w:rPr>
                <w:sz w:val="24"/>
              </w:rPr>
              <w:t xml:space="preserve"> 000,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>-опись документов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>-заявка на участие в конкурсе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предложения о качестве услуг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предложение о цене контракт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анкета участника размещения заказ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>-выписка из единого государственного реестра юридических лиц от 12.12.2017г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 xml:space="preserve">-копия протокола №1 общего собрания участников ООО </w:t>
            </w:r>
            <w:r>
              <w:rPr>
                <w:sz w:val="24"/>
                <w:szCs w:val="24"/>
              </w:rPr>
              <w:t>«Редакция Телеканала Гянк»</w:t>
            </w:r>
            <w:r>
              <w:rPr>
                <w:sz w:val="24"/>
              </w:rPr>
              <w:t xml:space="preserve"> от 20 ноября 2004 г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копия свидетельства о регистрации № 04 от 26 января 2000 г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копия свидетельства о постановке на учет в налоговом органе юридического лиц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копия свидетельства о внесении записи в ЕГРЮЛ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копия справки из администрации Мясниковского района от 11.12.17г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Заявок поступивших после окончания приема конвертов с заявками на участие в конкурсе  не было, конкурс признан не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Настоящий протокол разместить на официальном сайте ТРО Союза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TextBody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7:00Z</dcterms:created>
  <dc:creator>Епихина</dc:creator>
  <dc:description/>
  <cp:keywords/>
  <dc:language>en-US</dc:language>
  <cp:lastModifiedBy>ЛопуноваСМ</cp:lastModifiedBy>
  <cp:lastPrinted>2011-09-12T12:02:00Z</cp:lastPrinted>
  <dcterms:modified xsi:type="dcterms:W3CDTF">2017-12-19T18:37:00Z</dcterms:modified>
  <cp:revision>2</cp:revision>
  <dc:subject/>
  <dc:title>ПРОТОКОЛ № 1</dc:title>
</cp:coreProperties>
</file>