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6"/>
        </w:rPr>
        <w:t>протокол  №  2</w:t>
        <w:br/>
      </w:r>
      <w:r>
        <w:rPr>
          <w:smallCaps/>
          <w:sz w:val="24"/>
        </w:rPr>
        <w:t xml:space="preserve"> </w:t>
      </w:r>
      <w:r>
        <w:rPr>
          <w:b/>
          <w:sz w:val="24"/>
        </w:rPr>
        <w:t>рассмотрения заявок</w:t>
      </w:r>
      <w:r>
        <w:rPr>
          <w:smallCaps/>
          <w:sz w:val="24"/>
        </w:rPr>
        <w:t xml:space="preserve"> </w:t>
      </w:r>
      <w:r>
        <w:rPr>
          <w:b/>
          <w:sz w:val="24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контракта на организацию и осуществление эфирного вещания и передачи в эфир телепрограмм канала ТРО в г. Ростов-на-Дону и Ростов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«18» декабря 2017 года</w:t>
      </w:r>
    </w:p>
    <w:p>
      <w:pPr>
        <w:pStyle w:val="Heading"/>
        <w:numPr>
          <w:ilvl w:val="0"/>
          <w:numId w:val="0"/>
        </w:numPr>
        <w:suppressAutoHyphens w:val="true"/>
        <w:spacing w:lineRule="exact" w:line="320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Indent"/>
        <w:suppressAutoHyphens w:val="true"/>
        <w:spacing w:lineRule="exact" w:line="320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bookmarkStart w:id="0" w:name="_Hlk501381514"/>
      <w:r>
        <w:rPr>
          <w:sz w:val="24"/>
          <w:szCs w:val="24"/>
        </w:rPr>
        <w:t xml:space="preserve">г.Москва, ул. Старый Петровско – Разумовский проезд,  дом 1/23, стр.1, оф. 510                                                                                                                                     </w:t>
      </w:r>
      <w:bookmarkEnd w:id="0"/>
      <w:r>
        <w:rPr>
          <w:sz w:val="24"/>
          <w:szCs w:val="24"/>
        </w:rPr>
        <w:br/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</w:rPr>
        <w:t>1.</w:t>
        <w:tab/>
      </w:r>
      <w:r>
        <w:rPr>
          <w:b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jc w:val="left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«Организация и осуществление эфирного вещания и передачи в эфир телепрограмм канала ТРО в г. Ростов-на-Дону и Ростовской области»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: 8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: январь – декабрь 2018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20" w:before="120" w:after="12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lineRule="exact" w:line="320"/>
        <w:rPr/>
      </w:pPr>
      <w:r>
        <w:rPr>
          <w:sz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exact" w:line="32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exact" w:line="3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3 часов 00 минут до 13 часов 15 минут 18 декабря 2017 года по адресу:</w:t>
      </w:r>
      <w:r>
        <w:rPr/>
        <w:t xml:space="preserve"> </w:t>
      </w:r>
      <w:r>
        <w:rPr>
          <w:sz w:val="24"/>
          <w:szCs w:val="24"/>
        </w:rPr>
        <w:t>г.Москва, ул. Старый Петровско – Разумовский проезд,  дом 1/23, стр.1, оф. 510.  (Протокол № 1 вскрытия конвертов с заявками на участие в открытом конкурсе от 18.12.17)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exact" w:line="320" w:before="120" w:after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13 часов  15  минут   до 13 часов 30 минут  18 декабря 2017 года по адресу: г.Москва, ул. Старый Петровско – Разумовский проезд,  дом 1/23, стр.1, оф. 510.                                                                                                                                    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0"/>
        <w:jc w:val="both"/>
        <w:outlineLvl w:val="0"/>
        <w:rPr>
          <w:sz w:val="24"/>
        </w:rPr>
      </w:pPr>
      <w:r>
        <w:rPr>
          <w:sz w:val="24"/>
        </w:rPr>
        <w:t>На процедуру рассмотрения была предоставлена  одна заявка на участие в конкурсе: ОТ ООО «РЕДАКЦИЯ ТЕЛЕКАНАЛА ГЯНК», на организацию и осуществление эфирного вещания и передачи в эфир телепрограмм канала ТРО в г. Ростов-на-Дону и Ростовской области на период:  январь - декабрь 2018 года.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0"/>
        <w:jc w:val="both"/>
        <w:outlineLvl w:val="0"/>
        <w:rPr/>
      </w:pPr>
      <w:r>
        <w:rPr>
          <w:sz w:val="24"/>
        </w:rPr>
        <w:t xml:space="preserve"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 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ab/>
        <w:t>6.1. Признать конкурс не состоявшимся, признать участником конкурса одного участника размещения заказа, подавшего заявку на участие в конкурсе – ООО «РЕДАКЦИЯ ТЕЛЕКАНАЛА ГЯНК»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цена конкурсной заявки составляет   850</w:t>
      </w:r>
      <w:r>
        <w:rPr>
          <w:sz w:val="24"/>
        </w:rPr>
        <w:t xml:space="preserve"> 000,00 </w:t>
      </w:r>
      <w:r>
        <w:rPr>
          <w:sz w:val="24"/>
          <w:szCs w:val="24"/>
        </w:rPr>
        <w:t xml:space="preserve"> рублей) и рекомендовать ТРО Союза в установленном порядке заключить контракт на организацию и осуществление эфирного вещания и передачи в эфир телепрограмм канала ТРО в г. Ростов-на-Дону и Ростовской области, на условиях, которые предусмотрены заявкой на участие в конкурсе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8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85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900" w:hanging="0"/>
        <w:jc w:val="both"/>
        <w:outlineLvl w:val="0"/>
        <w:rPr>
          <w:sz w:val="24"/>
        </w:rPr>
      </w:pPr>
      <w:r>
        <w:rPr>
          <w:sz w:val="24"/>
        </w:rPr>
        <w:t>7. 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9:00Z</dcterms:created>
  <dc:creator>Епихина</dc:creator>
  <dc:description/>
  <cp:keywords/>
  <dc:language>en-US</dc:language>
  <cp:lastModifiedBy>ЛопуноваСМ</cp:lastModifiedBy>
  <cp:lastPrinted>2013-10-04T15:21:00Z</cp:lastPrinted>
  <dcterms:modified xsi:type="dcterms:W3CDTF">2017-12-19T18:39:00Z</dcterms:modified>
  <cp:revision>2</cp:revision>
  <dc:subject/>
  <dc:title>ПРОТОКОЛ  №  2</dc:title>
</cp:coreProperties>
</file>