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вскрытия конвертов с заявками на участие в открытом конкурсе на право заключения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18 » декабря 2017 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bookmarkStart w:id="0" w:name="_Hlk501378286"/>
      <w:r>
        <w:rPr>
          <w:sz w:val="24"/>
          <w:szCs w:val="24"/>
          <w:u w:val="single"/>
        </w:rPr>
        <w:t xml:space="preserve">г.Москва, ул. Старый Петровско – Разумовский проезд,  дом 1/23, стр.1, оф. 510      </w:t>
      </w:r>
      <w:bookmarkEnd w:id="0"/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рганизация и осуществление спутникового вещания на территории России телепрограмм ТРО Союза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21 24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 - декабрь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ова Т.Е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вец П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тамонова М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сутствуют: Яковлева Н.П. (больничный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3. Процедура вскрытия конвертов с заявками на участие в конкурсе имела место 18 декаря  2017  года по адресу</w:t>
      </w:r>
      <w:r>
        <w:rPr/>
        <w:t xml:space="preserve"> </w:t>
      </w:r>
      <w:r>
        <w:rPr>
          <w:sz w:val="24"/>
          <w:szCs w:val="24"/>
        </w:rPr>
        <w:t>г.Москва, ул. Старый Петровско – Разумовский проезд,  дом 1/23, стр.1, оф. 510.       Начало — 13 часов 30 минут (время московское). Окончание – 13 часов 45 минут (время московско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Заказчиком  велась аудиозап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       присутствов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  18 декабря  2017 г.  13 часов 30 минут (время московское)  был  представлен один  запечатанный конверт с зая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7. Непосредственно перед вскрытием конверта с заявкой на участие в конкурсе, на участие в конкурсе было под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7.1 один запечатанный конверт с заявкой на участие в конкурсе, который был зарегистрирован  в Журнале регистрации поступления  заявок на участие в конкурсе (Приложение № 1 к Протоколу  № 1 вскрытия конвертов с заявками на участие в конкурс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2 отзывов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 вскрытия конвертов с заявками на участие в конкурсе) не бы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3 изменений заявок на участие в конкурсе, которые были зарегистрированы  в Журнале регистрации поступления заявок на   участие в конкурсе (Приложение № 1 к Протоколу № 1 вскрытия конвертов с заявками на участие в конкурсе)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ем конкурсной комиссии в отношении  поданной заявки на участие в конкурсе была объявл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 наименование и почтовый адрес участника размещения заказ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наличие  сведений и документов, предусмотренных конкурсной документ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условия исполнения  контракта, указанные в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езультаты вскрытия конверта с заявкой на участие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6"/>
        <w:gridCol w:w="4140"/>
        <w:gridCol w:w="2520"/>
        <w:gridCol w:w="3774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ов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участников размещения заказа и его организационно-правовая фор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Сумм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-К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АО «Национальная спутниковая компания»  197101 г.Санкт-Петербург, ул. Большая Монетная, д.16, корп.1, лит.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с 8812332686 доб.51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спутникового вещания на территории России телепрограмм ТРО Сою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>21 240 000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договор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качестве услуг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нкета участника размещения заказ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о крупной сделк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иска из единого государственного реестра юридических лиц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пия Устава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пия Приказа № 204 от 02.12.2014г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пия Выписки из протокола № 10/14 заседания Совета директоров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а № 1 «Бухгалтерский баланс» на 31 декабря  2015г. (копия)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а № 2 «Отчет о финансовых результатах» за январь –декабрь 2015г. (копия)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а № 1 «Бухгалтерский баланс» на 31 декабря 2016 г. (копия)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а № 2 «Отчет о финансовых результатах»  за январь-декабрь 2016г. (копия)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пия доверенности</w:t>
            </w:r>
          </w:p>
        </w:tc>
      </w:tr>
    </w:tbl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Заявок, поступивших после окончания приема конвертов с заявками на участие в конкурсе,  не было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В связи с поступлением только одной заявки на участие в конкурсе, конкурс признан не состоявшимся.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120"/>
        <w:jc w:val="both"/>
        <w:outlineLvl w:val="0"/>
        <w:rPr/>
      </w:pPr>
      <w:r>
        <w:rPr>
          <w:sz w:val="24"/>
        </w:rPr>
        <w:t>Настоящий протокол подлежит размещению на официальном сайте ТРО Союза.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нкурсной комиссии:                                                ___________________________ 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Федин Е.Б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Игнатова Т.Е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Кравец П.В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Артамонова М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04:00Z</dcterms:created>
  <dc:creator>Епихина</dc:creator>
  <dc:description/>
  <cp:keywords/>
  <dc:language>en-US</dc:language>
  <cp:lastModifiedBy>ЛопуноваСМ</cp:lastModifiedBy>
  <cp:lastPrinted>2017-06-20T12:12:00Z</cp:lastPrinted>
  <dcterms:modified xsi:type="dcterms:W3CDTF">2017-12-19T19:04:00Z</dcterms:modified>
  <cp:revision>2</cp:revision>
  <dc:subject/>
  <dc:title>ПРОТОКОЛ № 1</dc:title>
</cp:coreProperties>
</file>