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8 »декабря 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1379031"/>
      <w:bookmarkEnd w:id="0"/>
      <w:r>
        <w:rPr>
          <w:sz w:val="24"/>
          <w:szCs w:val="24"/>
        </w:rPr>
        <w:t xml:space="preserve">г.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/>
      </w:pPr>
      <w:bookmarkStart w:id="1" w:name="_Hlk501379031"/>
      <w:bookmarkEnd w:id="1"/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«Организация и осуществление спутникового вещания на территории России телепрограмм ТРО Союза»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1 24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январь - декабрь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3 часов 30 минут до 13 часов 45 минут 18 декабря. По адресу</w:t>
      </w:r>
      <w:bookmarkStart w:id="2" w:name="_Hlk501379150"/>
      <w:r>
        <w:rPr>
          <w:sz w:val="24"/>
          <w:szCs w:val="24"/>
        </w:rPr>
        <w:t xml:space="preserve">: г.Москва, ул. Старый Петровско – Разумовский проезд,  дом 1/23, стр.1, оф. 510       </w:t>
      </w:r>
      <w:bookmarkEnd w:id="2"/>
      <w:r>
        <w:rPr>
          <w:sz w:val="24"/>
          <w:szCs w:val="24"/>
        </w:rPr>
        <w:t>(Протокол № 1 вскрытия конвертов с заявками на участие в открытом конкурсе от 18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период с 13 часов 45 минут до 14 часов 00 минут 18 декабря 2017 г. По адресу:</w:t>
      </w:r>
      <w:r>
        <w:rPr/>
        <w:t xml:space="preserve"> </w:t>
      </w:r>
      <w:r>
        <w:rPr>
          <w:sz w:val="24"/>
          <w:szCs w:val="24"/>
        </w:rPr>
        <w:t xml:space="preserve">: г.Москва, ул. Старый Петровско – Разумовский проезд,  дом 1/23, стр.1, оф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НАО «Национальная спутниковая компания»   , на организацию и осуществление спутникового вещания на территории России телепрограмм ТРО Союза на период: январь- декабрь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НАО «Национальная спутниковая компания»  (197101 г.Санкт-Петербург, ул. Большая Монетная, д.16, корп.1, лит.В) 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07:00Z</dcterms:created>
  <dc:creator>Епихина</dc:creator>
  <dc:description/>
  <cp:keywords/>
  <dc:language>en-US</dc:language>
  <cp:lastModifiedBy>ЛопуноваСМ</cp:lastModifiedBy>
  <cp:lastPrinted>2017-06-20T12:14:00Z</cp:lastPrinted>
  <dcterms:modified xsi:type="dcterms:W3CDTF">2017-12-19T19:07:00Z</dcterms:modified>
  <cp:revision>2</cp:revision>
  <dc:subject/>
  <dc:title>ПРОТОКОЛ № 1</dc:title>
</cp:coreProperties>
</file>