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caps/>
          <w:sz w:val="24"/>
        </w:rPr>
        <w:t>протокол № 1</w:t>
        <w:br/>
      </w:r>
      <w:r>
        <w:rPr>
          <w:b w:val="false"/>
          <w:caps w:val="false"/>
          <w:smallCaps w:val="false"/>
          <w:sz w:val="28"/>
          <w:szCs w:val="28"/>
        </w:rPr>
        <w:t>вскрытия конвертов с заявками на участие в открытом конкурсе на право заключения догово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 выполнение работ, направленных на создание циклов информационно-аналитических программ «Союзный дайджест»</w:t>
      </w:r>
      <w:r>
        <w:rPr>
          <w:sz w:val="24"/>
          <w:szCs w:val="24"/>
        </w:rPr>
        <w:t xml:space="preserve">                     «18 » декабря 2017  года</w:t>
      </w:r>
    </w:p>
    <w:p>
      <w:pPr>
        <w:pStyle w:val="Normal"/>
        <w:jc w:val="center"/>
        <w:rPr>
          <w:sz w:val="24"/>
          <w:szCs w:val="24"/>
        </w:rPr>
      </w:pPr>
      <w:bookmarkStart w:id="0" w:name="_Hlk501379745"/>
      <w:r>
        <w:rPr>
          <w:sz w:val="24"/>
          <w:szCs w:val="24"/>
        </w:rPr>
        <w:t xml:space="preserve">г.Москва, ул. Старый Петровско – Разумовский проезд,  дом 1/23, стр.1, оф. 510                                                                                                             </w:t>
      </w:r>
      <w:bookmarkEnd w:id="0"/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>Извещение о проведении настоящего конкурса было размещено на  официальном сайте ТРО Союза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конкурс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полнение работ, направленных на создание циклов информационно-аналитических программ «Союзный дайджест</w:t>
      </w:r>
      <w:r>
        <w:rPr>
          <w:b/>
          <w:sz w:val="24"/>
          <w:szCs w:val="24"/>
        </w:rPr>
        <w:t>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13 8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декабрь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Отсутствовал член конкурсной комиссии</w:t>
      </w:r>
      <w:r>
        <w:rPr/>
        <w:t xml:space="preserve"> </w:t>
      </w:r>
      <w:r>
        <w:rPr>
          <w:sz w:val="24"/>
          <w:szCs w:val="24"/>
        </w:rPr>
        <w:t>Яковлева Н.П. (больничный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нкурсной комиссии  Лопунова С.М. </w:t>
      </w:r>
    </w:p>
    <w:p>
      <w:pPr>
        <w:pStyle w:val="Normal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8 декабря  2017  года по адресу г.Москва, ул. Старый Петровско – Разумовский проезд,  дом 1/23, стр.1, оф. 510 .Начало — 14 часов 30 минут (время московское). Окончание – 14 часов 45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8 декабря  2017 г.  14 часов  30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3 изменений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3663"/>
        <w:gridCol w:w="2520"/>
        <w:gridCol w:w="3774"/>
      </w:tblGrid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240"/>
              <w:ind w:left="-25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240"/>
              <w:ind w:left="-250" w:hanging="0"/>
              <w:jc w:val="left"/>
              <w:rPr>
                <w:sz w:val="24"/>
              </w:rPr>
            </w:pPr>
            <w:r>
              <w:rPr>
                <w:sz w:val="24"/>
              </w:rPr>
              <w:t>1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 «Первая Медиа Группа» 143360, Московская область, г.Реутов, ул. Советская, 30-58, тел. 8 903 1501737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работ, направленных на создание циклов информационно-аналитических программ «Союзный дайджест»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10 138 205,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юридических лиц  от 04.12.17г. 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Протокола № 1  от 30.11.15г.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 2-К от 11.01.16г.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№ 1-07.2017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 орган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Решения № 1 от 19.01.16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о Государственной регистрации юридического лица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качестве работ 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бухгалтерского баланса за 2015г., 2016г.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№ 1 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штатного расписания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ск </w:t>
            </w:r>
            <w:r>
              <w:rPr>
                <w:lang w:val="en-US"/>
              </w:rPr>
              <w:t>DVD-R</w:t>
            </w:r>
          </w:p>
        </w:tc>
      </w:tr>
    </w:tbl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51:00Z</dcterms:created>
  <dc:creator>Епихина</dc:creator>
  <dc:description/>
  <cp:keywords/>
  <dc:language>en-US</dc:language>
  <cp:lastModifiedBy>ЛопуноваСМ</cp:lastModifiedBy>
  <cp:lastPrinted>2017-07-20T13:03:00Z</cp:lastPrinted>
  <dcterms:modified xsi:type="dcterms:W3CDTF">2017-12-20T14:30:00Z</dcterms:modified>
  <cp:revision>4</cp:revision>
  <dc:subject/>
  <dc:title>ПРОТОКОЛ № 1</dc:title>
</cp:coreProperties>
</file>