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выполнение работ, направленных на создание циклов информационно-аналитических программ «Союзный дайджес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8» декабря 2017 г.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1380427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                </w:t>
      </w:r>
      <w:bookmarkEnd w:id="0"/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Выполнение работ, направленных на создание циклов информационно-аналитических программ «Союзный дайджест</w:t>
      </w:r>
      <w:r>
        <w:rPr>
          <w:b/>
          <w:sz w:val="24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3 8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4 часов 30 минут до 14 часов 45 минут  18 декабря  2017г. По адресу: г.Москва, ул. Старый Петровско – Разумовский проезд,  дом 1/23, стр.1, оф. 510                                                                                                                   (Протокол № 1 вскрытия конвертов с заявками на участие в открытом конкурсе от 18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нкурсной комиссией в период с 14 часов 45 минут до 15 часов 00 минут  18 декабря 2017 г. По адресу: г.Москва, ул. Старый Петровско – Разумовский проезд,  дом 1/23, стр.1, оф. 510.                                                                      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: от Общество с ограниченной ответственность «Первая Медиа Группа» (143360, Московская область, г.Реутов, ул. Советская, 30-58, тел. 8 903 1501737),  на </w:t>
      </w:r>
      <w:r>
        <w:rPr>
          <w:bCs/>
          <w:sz w:val="24"/>
          <w:szCs w:val="24"/>
        </w:rPr>
        <w:t>выполнение работ, направленных на создание циклов информационно-аналитических программ «Союзный дайджест»</w:t>
      </w:r>
      <w:r>
        <w:rPr>
          <w:sz w:val="24"/>
          <w:szCs w:val="24"/>
        </w:rPr>
        <w:t>: январь - декабрь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бщество с ограниченной ответственность «Первая Медиа Группа», подавшего заявку на </w:t>
      </w:r>
      <w:r>
        <w:rPr>
          <w:bCs/>
          <w:sz w:val="24"/>
          <w:szCs w:val="24"/>
        </w:rPr>
        <w:t>выполнение работ, направленных на создание циклов информационно-аналитических программ «Союзный дайджест»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ТРО Союза в установленном порядке заключить договор с Общество с ограниченной ответственность «Первая Медиа Группа» (143360, Московская область, г.Реутов, ул. Советская, 30-58, тел. 8 903 1501737),  на </w:t>
      </w:r>
      <w:r>
        <w:rPr>
          <w:bCs/>
          <w:sz w:val="24"/>
          <w:szCs w:val="24"/>
        </w:rPr>
        <w:t>выполнение работ, направленных на создание циклов информационно-аналитических программ «Союзный дайджест»</w:t>
      </w:r>
      <w:r>
        <w:rPr>
          <w:sz w:val="24"/>
          <w:szCs w:val="24"/>
        </w:rPr>
        <w:t>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3:00Z</dcterms:created>
  <dc:creator>Епихина</dc:creator>
  <dc:description/>
  <cp:keywords/>
  <dc:language>en-US</dc:language>
  <cp:lastModifiedBy>ЛопуноваСМ</cp:lastModifiedBy>
  <cp:lastPrinted>2017-12-19T21:53:00Z</cp:lastPrinted>
  <dcterms:modified xsi:type="dcterms:W3CDTF">2017-12-19T18:53:00Z</dcterms:modified>
  <cp:revision>2</cp:revision>
  <dc:subject/>
  <dc:title>ПРОТОКОЛ № 1</dc:title>
</cp:coreProperties>
</file>