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1</w:t>
        <w:br/>
      </w:r>
      <w:r>
        <w:rPr>
          <w:caps w:val="false"/>
          <w:smallCaps w:val="false"/>
          <w:sz w:val="24"/>
        </w:rPr>
        <w:t xml:space="preserve">вскрытия конвертов с заявками на участие в открытом конкурсе на право заключения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цифрового канала связи для передачи телевизионных сигналов телевизионного канала ТР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bookmarkStart w:id="0" w:name="_Hlk501538871"/>
      <w:r>
        <w:rPr>
          <w:sz w:val="24"/>
          <w:szCs w:val="24"/>
        </w:rPr>
        <w:t>г. Москва, Старый Петровско-Разумовский пр-д., д. 1/23, стр. 1, оф. 50</w:t>
      </w:r>
      <w:bookmarkEnd w:id="0"/>
      <w:r>
        <w:rPr>
          <w:sz w:val="24"/>
          <w:szCs w:val="24"/>
        </w:rPr>
        <w:t xml:space="preserve">.                                                                       «19 » декабря 2017  года                                                                                                           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 официальном сайте ТРО Союза.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предмета договор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редоставление цифрового канала связи для передачи телевизионных сигналов телевизионного канала ТРО»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6 900 000.00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иод оказания услуг: январь – декабрь 2018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нкурсной комиссии:</w:t>
      </w:r>
      <w:r>
        <w:rPr/>
        <w:t xml:space="preserve"> </w:t>
      </w:r>
      <w:r>
        <w:rPr>
          <w:b/>
          <w:sz w:val="24"/>
          <w:szCs w:val="24"/>
        </w:rPr>
        <w:t>Федин Е.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нкурсной комисси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фимович Н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натова Т.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амонова М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вец П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нкурсной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пунова С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конкурсной комиссии Яковлева Н.П. отсутствовала по причине боле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19декабря  2017  года по адрес</w:t>
      </w:r>
      <w:r>
        <w:rPr/>
        <w:t xml:space="preserve"> </w:t>
      </w:r>
      <w:r>
        <w:rPr>
          <w:sz w:val="24"/>
          <w:szCs w:val="24"/>
        </w:rPr>
        <w:t>г. Москва, Старый Петровско-Разумовский пр-д., д. 1/23, стр. 1, оф. 50.  Начало — 16 часов 15 минут (время московское). Окончание – 16 часов 30 минут (время московско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       присутствов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  19 декабря  2017 г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 часов 15 минут (время московское)  был  представлен один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а с заявкой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7.2 изменений заявок на участие в конкурсе, которые были зарегистрированы  в Журнале регистрации поступления заявок на   участие в конкурсе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ем конкурсной комиссии в отношении  поданной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наименование и почтовый адрес участника размещения заказ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условия исполнения 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Результаты вскрытия конверта с заявкой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6"/>
        <w:gridCol w:w="4140"/>
        <w:gridCol w:w="2520"/>
        <w:gridCol w:w="3774"/>
      </w:tblGrid>
      <w:tr>
        <w:trPr>
          <w:trHeight w:val="10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нвер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участников размещения заказа и его организационно-правовая форм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конкурс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Сумма договор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</w:rPr>
              <w:t>(руб.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документов предусмотренных конкурсом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-К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 Телекоммуникации» , 129626, г.Москва, ул.3-я Мытищинская, д.16, стр.8, т.: (495)727-07-3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цифрового канала для передачи телевизионных сигналов телевизионного канала ТР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6 000 000, 0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ь документов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конкурс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договор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редложени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едложение о качестве услуг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№ 09-0/16/ПР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размещения заказ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иска из ЕГРЮЛ от 25.11.17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пия Устав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пия решения № 1 от 12.04.17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пия Протокола № 1 от 12.04.17г.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пия Лицензии № 147295 от 24.10.16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пия Лицензии № 141087 от 26.03.16г.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пия бухгалтерского баланса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Заявок, поступивших после окончания приема конвертов с заявками на участие в конкурсе,  не было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нкурсной комиссии:                                    _________________________      Федин Е.Б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 Игнатова Т.Е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Артамонова М.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___________________________ Кравец П.В.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Секретарь конкурсной комиссии                                        ___________________________   Лопунова С.М.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2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5:00Z</dcterms:created>
  <dc:creator>Епихина</dc:creator>
  <dc:description/>
  <cp:keywords/>
  <dc:language>en-US</dc:language>
  <cp:lastModifiedBy>ЛопуноваСМ</cp:lastModifiedBy>
  <cp:lastPrinted>2017-12-20T19:07:00Z</cp:lastPrinted>
  <dcterms:modified xsi:type="dcterms:W3CDTF">2017-12-20T16:07:00Z</dcterms:modified>
  <cp:revision>3</cp:revision>
  <dc:subject/>
  <dc:title>ПРОТОКОЛ № 1</dc:title>
</cp:coreProperties>
</file>