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открытом конкурсе на право заключения договора 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sz w:val="24"/>
          <w:szCs w:val="24"/>
        </w:rPr>
        <w:t xml:space="preserve">на предоставление цифрового канала связи для передачи телевизионных сигналов телевизионного канала ТРО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bookmarkStart w:id="0" w:name="_Hlk501539502"/>
      <w:r>
        <w:rPr>
          <w:sz w:val="24"/>
          <w:szCs w:val="24"/>
        </w:rPr>
        <w:t xml:space="preserve">г. Москва, Старый Петровско-Разумовский пр-д., д. 1/23, стр. 1, оф. 50.                                                                         </w:t>
      </w:r>
      <w:bookmarkEnd w:id="0"/>
      <w:r>
        <w:rPr>
          <w:sz w:val="24"/>
          <w:szCs w:val="24"/>
        </w:rPr>
        <w:t xml:space="preserve">«19 » декабря 2017  года                                                                                                                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>Наименование предмета догов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едоставление цифрового канала связи для передачи телевизионных сигналов телевизионного канала ТР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ая (максимальная) цена договора: 6 9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декабрь 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заседании конкурсной комиссии по рассмотрению  заявок на участие в конкурсе присутствовал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конкурсной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Федин Е.Б.</w:t>
        <w:tab/>
        <w:tab/>
        <w:tab/>
      </w:r>
    </w:p>
    <w:p>
      <w:pPr>
        <w:pStyle w:val="Normal"/>
        <w:rPr/>
      </w:pPr>
      <w:r>
        <w:rPr/>
        <w:t xml:space="preserve">Члены конкурс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фимо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ова Т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амонов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вец П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конкурсной комиссии: Лопунова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Процедура вскрытия конвертов с заявками на участие в конкурсе была проведена конкурсной комиссией с 16 часов 15  минут до 16 часов 30 минут  19 декабря 2017г. 19 декабря 2017  года по адресу г. Москва, Старый Петровско-Разумовский пр-д., д. 1/23, стр. 1, оф. 50.                                                                           (Протокол № 1 вскрытия конвертов с заявками на участие в открытом конкурсе от 19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оцедура рассмотрения заявок на участие в конкурсе проводилась конкурсной комиссией в  16 часов 00 минут  19 декабря 2017 г. По г. Москва, Старый Петровско-Разумовский пр-д., д. 1/23, стр. 1, оф. 50.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 от ООО «Гео Телекоммуникации» 129626, г.Москва, ул.3-я Мытищинская, д.16, стр.8   </w:t>
      </w:r>
      <w:r>
        <w:rPr>
          <w:smallCaps/>
          <w:sz w:val="24"/>
          <w:szCs w:val="24"/>
        </w:rPr>
        <w:t xml:space="preserve">на право заключения договора  </w:t>
      </w:r>
      <w:r>
        <w:rPr>
          <w:sz w:val="24"/>
          <w:szCs w:val="24"/>
        </w:rPr>
        <w:t xml:space="preserve">на предоставление цифрового канала связи для передачи телевизионных сигналов телевизионного канала ТРО  на период: январь - декабрь  2018г.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конкурс не состоявшимся, признать участником конкурса одного участника размещения заказа, подавшего заявку на участие в конкурсе – ООО «Гео Телекоммуникации» и рекомендовать ТРО Союза в установленном порядке заключить договор </w:t>
      </w:r>
      <w:r>
        <w:rPr>
          <w:smallCaps/>
          <w:sz w:val="24"/>
          <w:szCs w:val="24"/>
        </w:rPr>
        <w:t xml:space="preserve">на право заключения договора  </w:t>
      </w:r>
      <w:r>
        <w:rPr>
          <w:sz w:val="24"/>
          <w:szCs w:val="24"/>
        </w:rPr>
        <w:t xml:space="preserve">на предоставление цифрового канала связи для передачи телевизионных сигналов телевизионного канала ТРО на условиях, которые предусмотрены заявкой на участие в конкурсе.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 xml:space="preserve">азмещению на  официальном сайте ТРО Союза.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>Председатель конкурсной комиссии:                                    _________________________      Федин Е.Б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>Члены конкурсной комиссии:                                                ___________________________ Ефимович Н.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________  Игнатова Т.Е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_ Артамонова М.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екретарь конкурсной комиссии                                         ___________________________   Лопунова С.М.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8:00Z</dcterms:created>
  <dc:creator>Епихина</dc:creator>
  <dc:description/>
  <cp:keywords/>
  <dc:language>en-US</dc:language>
  <cp:lastModifiedBy>ЛопуноваСМ</cp:lastModifiedBy>
  <cp:lastPrinted>2017-12-20T19:10:00Z</cp:lastPrinted>
  <dcterms:modified xsi:type="dcterms:W3CDTF">2017-12-20T16:10:00Z</dcterms:modified>
  <cp:revision>3</cp:revision>
  <dc:subject/>
  <dc:title>ПРОТОКОЛ № 1</dc:title>
</cp:coreProperties>
</file>