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изводство и размещение в эфире радиопродукции по тематике Союзного госу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Старый Петровско-Разумовский пр-д., д. 1/23, стр. 1, оф. 510.                                                              19 декабря 2017 г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>Извещение о проведении настоящего конкурса было размещено на  официальном сайте ТРО Союза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>Наименовани</w:t>
      </w:r>
      <w:r>
        <w:rPr>
          <w:b/>
          <w:sz w:val="24"/>
          <w:szCs w:val="24"/>
        </w:rPr>
        <w:t>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размещение в эфире радиопродукции по тематике Союз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Лот № 1. “Создание и размещение в эфире радиоканала  цикла информационных, информационно-публицистических, авторских программ и анонсов материалов СМИ Союзного государства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  23 000 000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оказания услуг: январь-декабрь 2018 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равец П.В.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Лопунова С.М.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 конкурсной комиссии Якрвлева Н.П. отсутствовала по причине болезни.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uppressAutoHyphens w:val="true"/>
        <w:spacing w:before="240" w:after="0"/>
        <w:ind w:left="0" w:firstLine="709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 2017  года по адресу г. Москва, Старый Петровско-Разумовский пр-д., д. 1/23, стр. 1, оф. 510.                                                                                                                                                  .  Начало — 14 часов 15 минут (время московское). Окончание – 14 часов 3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На процедуре вскрытия конвертов с заявками на участие в конкурсе участников размещения заказа    присутствовали участники размещения заказа </w:t>
      </w:r>
      <w:r>
        <w:rPr>
          <w:rFonts w:eastAsia="Calibri"/>
          <w:sz w:val="24"/>
          <w:szCs w:val="24"/>
          <w:lang w:eastAsia="en-US"/>
        </w:rPr>
        <w:t>Чепель А.В. (Доверенность № 557 от 30.12.2016г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 2017 г.  14 часов 1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771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х конкурсом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11    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кционерное  общество издательский дом «Комсомольская правда»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рес:  127287 Москва, Старый Петровско-Разумовский проезд дом 1/ 23 стр.1                   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оздание и размещение в эфире радиоканала  цикла информационных, информационно-публицистических, авторских программ и анонсов материалов СМИ Союзного государства”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казания услуг: январь-декабрь 201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 000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 с приложениями от 16.10.2015г.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 с приложениями от 31.12.2013г.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партнеров общества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егистрации средства массовой информации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годов вещания</w:t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собственного сайта радио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 статуэтки в номинации лучшее освещение в СМИ 2017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 статуэтки в номинации лучшее освещение в СМИ 2014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ма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ма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ма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радио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участника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от 27.11.2017.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внесении в ЕГРЮЛ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о назначении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баланс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оговора с приложениями</w:t>
            </w:r>
          </w:p>
        </w:tc>
      </w:tr>
    </w:tbl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1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00Z</dcterms:created>
  <dc:creator>Епихина</dc:creator>
  <dc:description/>
  <cp:keywords/>
  <dc:language>en-US</dc:language>
  <cp:lastModifiedBy>ЛопуноваСМ</cp:lastModifiedBy>
  <cp:lastPrinted>2017-12-21T11:46:00Z</cp:lastPrinted>
  <dcterms:modified xsi:type="dcterms:W3CDTF">2017-12-21T08:49:00Z</dcterms:modified>
  <cp:revision>4</cp:revision>
  <dc:subject/>
  <dc:title>ПРОТОКОЛ № 1</dc:title>
</cp:coreProperties>
</file>