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изводство и размещение в эфире радиопродукции по тематике Союзного государ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Старый Петровско-Разумовский пр-д., д. 1/23, стр. 1, оф. 510                                                               19 декабря 2017 г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>Извещение о проведении настоящего конкурса было размещено на  официальном сайте ТРО Союза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</w:rPr>
        <w:t>Наименовани</w:t>
      </w:r>
      <w:r>
        <w:rPr>
          <w:b/>
          <w:sz w:val="24"/>
          <w:szCs w:val="24"/>
        </w:rPr>
        <w:t>е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размещение в эфире радиопродукции по тематике Союз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Лот № “ Создание  и размещение на радиоканалах цикла  информационных и информационно-публицистических программ по тематике Союзного государства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  4 750 000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ериод оказания услуг: январь-июнь 2018 г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равец П.В.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Лопунова С.М.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Член конкурсной комиссии Яковлева Н.П. отсутствовала по причине болезни.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firstLine="709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 декабря 2017  года по адресу г. Москва, Старый Петровско-Разумовский пр-д., д. 1/23, стр. 1, оф. 50.                                                                                                                                                  .  Начало — 14 часов 15 минут (время московское). Окончание – 14 часов 3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о окончания указанного в извещении о проведении конкурса срока подачи заявок на участие в конкурсе   19 декабря  2017 г.  14 часов 1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3"/>
        <w:gridCol w:w="4161"/>
        <w:gridCol w:w="2532"/>
        <w:gridCol w:w="3793"/>
      </w:tblGrid>
      <w:tr>
        <w:trPr>
          <w:trHeight w:val="101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кумен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усмотренных конкурсом</w:t>
            </w:r>
          </w:p>
        </w:tc>
      </w:tr>
      <w:tr>
        <w:trPr>
          <w:trHeight w:val="32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ФГУП ВГТРК «Государственная радиовещательная компания «Радио России» (ГРК «Радио России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2. “ Создание  и размещение на радиоканалах цикла  информационных и информационно-публицистических программ по тематике Союзного государства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иод оказания услуг: январь-июнь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 525 000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 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благодарственно письм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Благодарственного  письм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ект договор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от 05.12.2017г.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ия Приказа о назначении .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илиале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ов о внесении изменений в Положение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пия доверенностей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пия свидетельства  ЕГРЮЛ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пия подтверждения о присвоении кодов государственного статистического наблюдения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ухгалтерский баланс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пия лицензии на осуществление радиовещания на радиоканале «Радио России» с приложениями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пии свидетельств о регистрации средств массовой информации 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зентация радио России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зентация Вести ФМ</w:t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зентация «Радиокультура»</w:t>
            </w:r>
          </w:p>
        </w:tc>
      </w:tr>
      <w:tr>
        <w:trPr>
          <w:trHeight w:val="8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1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1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/>
      </w:pPr>
      <w:r>
        <w:rPr/>
        <w:t>Подписи:</w: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>
          <w:trHeight w:val="1100" w:hRule="atLeast"/>
        </w:trPr>
        <w:tc>
          <w:tcPr>
            <w:tcW w:w="1132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нкурсной комиссии:                                    _________________________      Федин Е.Б.</w:t>
            </w:r>
          </w:p>
        </w:tc>
      </w:tr>
      <w:tr>
        <w:trPr>
          <w:trHeight w:val="922" w:hRule="atLeast"/>
        </w:trPr>
        <w:tc>
          <w:tcPr>
            <w:tcW w:w="113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нкурсной комиссии:                                                ___________________________ Ефимович Н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Федин Е.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Игнатова Т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Кравец П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Артамонова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Лопуно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1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1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11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11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uppressAutoHyphens w:val="true"/>
        <w:spacing w:before="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6:00Z</dcterms:created>
  <dc:creator>Епихина</dc:creator>
  <dc:description/>
  <cp:keywords/>
  <dc:language>en-US</dc:language>
  <cp:lastModifiedBy>ЛопуноваСМ</cp:lastModifiedBy>
  <cp:lastPrinted>2017-12-21T12:21:00Z</cp:lastPrinted>
  <dcterms:modified xsi:type="dcterms:W3CDTF">2017-12-21T09:21:00Z</dcterms:modified>
  <cp:revision>5</cp:revision>
  <dc:subject/>
  <dc:title>ПРОТОКОЛ № 1</dc:title>
</cp:coreProperties>
</file>