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caps/>
          <w:sz w:val="24"/>
        </w:rPr>
        <w:t>протокол № 1</w:t>
        <w:br/>
      </w:r>
      <w:r>
        <w:rPr>
          <w:smallCaps/>
          <w:sz w:val="24"/>
        </w:rPr>
        <w:t xml:space="preserve">вскрытия конвертов с заявками на участие в открытом конкурсе </w:t>
      </w:r>
      <w:r>
        <w:rPr>
          <w:sz w:val="22"/>
          <w:szCs w:val="22"/>
        </w:rPr>
        <w:t>на право заключения договора на выполнение работ, направленных на создание цикла программ новостей «Союзинформ» и «Союз. Итоговая программа»</w:t>
      </w:r>
    </w:p>
    <w:p>
      <w:pPr>
        <w:pStyle w:val="Heading"/>
        <w:numPr>
          <w:ilvl w:val="0"/>
          <w:numId w:val="0"/>
        </w:numPr>
        <w:suppressAutoHyphens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>г. Москва, Старый Петровско-Разумовский пр-д., д. 1/23, стр. 1, оф. 510                                                             «19» декабря 2017 года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t xml:space="preserve">Извещение о проведении настоящего конкурса было размещено на официальном сайте ТРО Союза. 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>Наименование предмета договора:</w:t>
      </w:r>
    </w:p>
    <w:p>
      <w:pPr>
        <w:pStyle w:val="Head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 w:eastAsia="en-US"/>
        </w:rPr>
        <w:t>Выполнение работ, направленных на создание цикла программ новостей «Союзинформ» и «Союз. Итоговая програм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ая (максимальная) цена договора: 40 000 000.00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Период оказания услуг: январь-декабрь 2018 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ин Е.Б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натова Т.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ртамонова М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вец П.В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Секретар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пунова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конкурсной комиссии Яковлева Н.П. отсутствовала по причине боле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Процедура вскрытия конвертов с заявками на участие в конкурсе имела место 19 декабря 2017  года по адресу: г. Москва,  Старый Петровско-Разумовский пр-д., д. 1/23, стр. 1, оф. 510. Начало — 14 часов 45 минут (время московское). Окончание – 15 часов 00 минут (время московско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Заказчиком  велась аудиозапис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едставители участников размещения заказа не        присутствова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До окончания указанного в извещении о проведении конкурса срока подачи заявок на участие в конкурсе   19 декабря 2017 г.  14 часов 45 минут (время московское)  был  представлен один  запечатанный конверт с зая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7. Непосредственно перед вскрытием конверта с заявкой на участие в конкурсе, на участие в конкурсе было под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1 один запечатанный конверт с заявкой на участие в конкурсе, который был зарегистрирован  в Журнале регистрации поступления  заявок на участие в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2 отзывов заявок на участие в конкурсе, которые были зарегистрированы  в Журнале регистрации поступления заявок на   участие в конкурсе не бы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3 изменений заявок на участие в конкурсе, которые были зарегистрированы  в Журнале регистрации поступления заявок на   участие в конкурсе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редседателем конкурсной комиссии в отношении  поданной заявки на участие в конкурсе была объявлена следующая информац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1 наименование и почтовый адрес участника размещения заказ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 наличие  сведений и документов, предусмотренных конкурсной документаци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 условия исполнения  контракта, указанные в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Результаты вскрытия конверта с заявкой на участие в конкурс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6"/>
        <w:gridCol w:w="1787"/>
        <w:gridCol w:w="2520"/>
        <w:gridCol w:w="2520"/>
        <w:gridCol w:w="3774"/>
      </w:tblGrid>
      <w:tr>
        <w:trPr>
          <w:trHeight w:val="10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онвертов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 участников размещения заказа и его организационно-правовая форм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Предлагаемая цена договора (руб.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Срок предоставления гарантий услуг (месяц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ачество услуг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(есть, нет)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-К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 Межгосударственная телерадиокомпания «МИР», 107076, Москва, ул. Краснобогатырская, д.44, стр.1 , тел.+7 (495)964-08-0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00 00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ь документов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конкурсе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Договор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качестве услуг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кета Участника размещения заказ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Выписки из единого государственного реестра юридических лиц от 22.11.2017г.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Решения о Председателе Межгосударственной телекомпании «Мир»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а от 29.11.2007 № 2/1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Устав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Изменений и дополнений в Устав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Изменений и дополнений в Устав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Учредительного договора от 12.0.2.1993 «О создании Межгосударственной телекомпании»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внесении записи в Единый государственный реестр юридических лиц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постановке на учет в налоговом органе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Уведомление Федеральной службы государственной статистики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 о регистрации с приложениями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Лицензии на осуществление телевизионного вещания с приложениями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Доверенности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формы № 1 «Бухгалтерский баланс» и  № 2 « Отчет о финансовых результатах»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об отсутствии задолженности по налогам , сборам и иным обязательным платежам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от 06.06.2017г. № Д-1/57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отный выпуск на </w:t>
            </w:r>
            <w:r>
              <w:rPr>
                <w:lang w:val="en-US"/>
              </w:rPr>
              <w:t>DVD</w:t>
            </w:r>
          </w:p>
        </w:tc>
      </w:tr>
    </w:tbl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/>
      </w:pPr>
      <w:r>
        <w:rPr>
          <w:sz w:val="24"/>
        </w:rPr>
        <w:t>Заявок, поступивших после окончания приема конвертов с заявками на участие в конкурсе,  не было.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заявки на участие в конкурсе, конкурс признан не состоявшимся.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/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конкурсной комиссии:                                    _________________________      Федин Е.Б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 Ефимович Н.А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  Игнатова Т.Е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 Артамонова М.А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___________________________ Кравец П.В.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Секретарь конкурсной комиссии                 ___________________________   Лопунова С.М.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4:00Z</dcterms:created>
  <dc:creator>Епихина</dc:creator>
  <dc:description/>
  <cp:keywords/>
  <dc:language>en-US</dc:language>
  <cp:lastModifiedBy>ЛопуноваСМ</cp:lastModifiedBy>
  <cp:lastPrinted>2017-12-21T13:03:00Z</cp:lastPrinted>
  <dcterms:modified xsi:type="dcterms:W3CDTF">2017-12-21T10:04:00Z</dcterms:modified>
  <cp:revision>2</cp:revision>
  <dc:subject/>
  <dc:title>ПРОТОКОЛ № 1</dc:title>
</cp:coreProperties>
</file>