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aps/>
          <w:sz w:val="24"/>
        </w:rPr>
        <w:t>протокол № 2</w:t>
        <w:br/>
      </w:r>
      <w:r>
        <w:rPr>
          <w:smallCaps/>
          <w:sz w:val="24"/>
        </w:rPr>
        <w:t xml:space="preserve">рассмотрения заявок на участие в открытом конкурсе </w:t>
      </w:r>
      <w:r>
        <w:rPr>
          <w:sz w:val="22"/>
          <w:szCs w:val="22"/>
        </w:rPr>
        <w:t>на право заключения договора на выполнение работ, направленных на создание цикла программ новостей «Союзинформ» и «Союз.Итоговая программа»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г. Москва, Старый Петровско-Разумовский пр-д., д. 1/23, стр. 1, оф. 510                                                              «19 » декабря 2017  года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>Извещение о проведении настоящего конкурса было размещено на  официальном сайте ТРО Союза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Head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Выполнение работ, направленных на создание цикла программ новостей «Союзинформ» и «Союз. Итоговая програм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40 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4 часов 45 минут до 15 часов 00 минут 19 декабря 2017г. По адресу:  г. Москва, Старый Петровско-Разумовский пр-д., д. 1/23, стр. 1, оф. 510   (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5 часов 00 минут 19 декабря 2017 г. По адресу: г. Москва, Старый Петровско-Разумовский пр-д., д. 1/23, стр. 1, оф. 510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 от ЗАО « Межгосударственная телерадиокомпания «МИР», (107076, Москва, ул. Краснобогатырская, д.44, стр.1)  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 создание цикла программ новостей «Союзинформ» и «Союз. Итоговая программа»</w:t>
      </w:r>
      <w:r>
        <w:rPr>
          <w:sz w:val="24"/>
          <w:szCs w:val="24"/>
        </w:rPr>
        <w:t>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, подавшего заявку на участие в конкурсе 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 создание цикла программ новостей «Союзинформ» и «Союз. Итоговая программа»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2. ТРО Союза в установленном порядке заключить договор с ЗАО « Межгосударственная телерадиокомпания «МИР» 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 создание цикла программ новостей «Союзинформ» и «Союз. Итоговая программа»</w:t>
      </w:r>
      <w:r>
        <w:rPr>
          <w:sz w:val="24"/>
          <w:szCs w:val="24"/>
        </w:rPr>
        <w:t>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>азмещению на 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___________________________   Лопунова С.М.                                                         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mallCaps/>
      <w:sz w:val="32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2:00Z</dcterms:created>
  <dc:creator>Епихина</dc:creator>
  <dc:description/>
  <cp:keywords/>
  <dc:language>en-US</dc:language>
  <cp:lastModifiedBy>ЛопуноваСМ</cp:lastModifiedBy>
  <cp:lastPrinted>2017-12-21T13:09:00Z</cp:lastPrinted>
  <dcterms:modified xsi:type="dcterms:W3CDTF">2017-12-21T10:09:00Z</dcterms:modified>
  <cp:revision>8</cp:revision>
  <dc:subject/>
  <dc:title>ПРОТОКОЛ № 1</dc:title>
</cp:coreProperties>
</file>