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/>
          <w:sz w:val="24"/>
        </w:rPr>
        <w:t>протокол № 1</w:t>
        <w:br/>
      </w:r>
      <w:r>
        <w:rPr>
          <w:b w:val="false"/>
          <w:caps w:val="false"/>
          <w:smallCaps w:val="false"/>
          <w:sz w:val="24"/>
          <w:szCs w:val="24"/>
        </w:rPr>
        <w:t xml:space="preserve">вскрытия конвертов с заявками на участие в открытом конкурсе на право заключения договора 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выполнение работ по созданию выпусков культурно-просветительской программы «Карта Родины»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Москва, Старый Петровско-Разумовский пр-д., д. 1/23, стр. 1, оф. 510                                                                    «19» декабря   2017  года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 </w:t>
      </w:r>
      <w:r>
        <w:rPr>
          <w:b/>
          <w:sz w:val="24"/>
          <w:szCs w:val="24"/>
        </w:rPr>
        <w:t>Наименование предмета договора:</w:t>
      </w:r>
    </w:p>
    <w:p>
      <w:pPr>
        <w:pStyle w:val="Heading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зданию выпусков культурно-просветительской программы «Карта Родины» 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 16 100 000 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иод оказания услуг:    с 1 января 2018 г. по 31 мая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ссмотрению  заявок на участие в конкурсе присутствовали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3. На процедуре вскрытия конвертов с заявками на участие в конкурсе присутствовали представители участников размещения заказа: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пель А.В. (Доверенность № 557 от 30.12.2016г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4. Процедура вскрытия конвертов с заявками на участие в конкурсе имела место 19 декабря 2017  года по адресу Москва, Старый Петровско-Разумовский пр-д., д. 1/23, стр. 1, оф. 510  Начало — 15 часов 15 минут (время московское). Окончание – 15 часов 30 минут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  19 декабря  2017 г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 часов 15 минут (время московское)  было  представлено два запечатанных конвертов с заяв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 Два запечатанных конверта с заявками на участие в конкурсе, которые были зарегистрированы  в Журнале регистрации поступления  заявок на участие в конкурсе (Приложение № 1 к Протоколу  № 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3 изменений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Председателем конкурсной комиссии в отношении  поступивших заявок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ов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зультаты вскрытия конверта с заявкой на участие в конкурс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80"/>
        <w:gridCol w:w="1750"/>
        <w:gridCol w:w="1912"/>
        <w:gridCol w:w="816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(Руб.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документ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юсерский центр «Студия Третий Ри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05062, г.Москва, Фурманный пер., 9/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ю выпусков культурно-просветительской программы «Карта Родин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 000,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догово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качестве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размещения заказ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договор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мпа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договор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Biser production studi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т 15.12.2017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 об одобрении крупной сдел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й выпуск програм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пилотному выпус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.регистр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о постановке на учет в налоговом орган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кционерное  общество издательский дом «Комсомольская правда»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рес:  127287 Москва, Старый Петровско-Разумовский проезд дом 1/ 23 стр.1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ю выпусков культурно-просветительской программы «Карта Родин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0 429, 8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ись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явка на участие в конкур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ложение о цене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илотный выпу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ск с фильмами свое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ложение о качеств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пия дипл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пия дипл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меры публикаций журналистов на сай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езентация сайта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Анкета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ыписка из ЕГРЮЛ от 27.11.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пия договора Свидетельства о внесении записи ЕГРЮ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пия устава с при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опия списка акционеров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иказ о назнач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Бухгалтерский баланс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Участников размещения заказа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Чепель А.В.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0:00Z</dcterms:created>
  <dc:creator>Епихина</dc:creator>
  <dc:description/>
  <cp:keywords/>
  <dc:language>en-US</dc:language>
  <cp:lastModifiedBy>ЛопуноваСМ</cp:lastModifiedBy>
  <cp:lastPrinted>2017-12-20T22:21:00Z</cp:lastPrinted>
  <dcterms:modified xsi:type="dcterms:W3CDTF">2017-12-20T19:21:00Z</dcterms:modified>
  <cp:revision>12</cp:revision>
  <dc:subject/>
  <dc:title>ПРОТОКОЛ № 1</dc:title>
</cp:coreProperties>
</file>