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2</w:t>
        <w:br/>
      </w:r>
      <w:r>
        <w:rPr>
          <w:b w:val="false"/>
          <w:caps w:val="false"/>
          <w:smallCaps w:val="false"/>
          <w:sz w:val="24"/>
        </w:rPr>
        <w:t xml:space="preserve">рассмотрения заявок на участие в открытом конкурсе </w:t>
      </w:r>
      <w:r>
        <w:rPr>
          <w:b w:val="false"/>
          <w:caps w:val="false"/>
          <w:smallCaps w:val="false"/>
          <w:sz w:val="24"/>
          <w:szCs w:val="24"/>
        </w:rPr>
        <w:t xml:space="preserve">на право заключения договора 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выполнение работ по созданию выпусков культурно-просветительской программы «Карта Родины» 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осква, Старый Петровско-Разумовский пр-д., д. 1/23, стр. 1, оф. 510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» декабря 2017  года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>Наименование предмета договора: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олнение работ по созданию выпусков культурно-просветительской программы «Карта Родины» 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16 100 000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иод оказания услуг: с 1 января 2018г. по 31 мая 2018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конкурсной комиссии по рассмотрению  заявок на участие в конкурсе присутствовали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5 часов 15 минут до 15 часов 30  минут  19 декабря 2017г. По адресу: Москва, Старый Петровско-Разумовский пр-д., д. 1/23, стр. 1, оф. (Протокол № 1 вскрытия конвертов с заявками на участие в открытом конкурсе от 19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период с 15 часов 30  минут до 15 часов 44 минут 19  декабря 2017 г. по адресу: г. Москва, Старый Петровско-Разумовский пр-д., д. 1/23, стр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 процедуру рассмотрения были  предоставлены заявки на участие в конкурсе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выполнение работ по созданию выпусков культурно-просветительской программы «Карта Родины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Продюсерский центр «Студия Третий Рим»Адрес: 105062, г.Москва, Фурманный пер., 9/12 (цена 12 000 000 рублей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426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онерное  общество «Издательский дом «Комсомольская правда»  адрес:  127287 Москва, Старый Петровско-Разумовский проезд дом 1/ 23 стр.1      (цена   12 420 429, 84 рублей)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Конкурсная комиссия рассмотрела представленные  заявки на участие в конкурсе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участие в конкурсе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выполнение работ по созданию выпусков культурно-просветительской программы «Карта Родины»  и приняла решение:</w:t>
      </w:r>
    </w:p>
    <w:p>
      <w:pPr>
        <w:pStyle w:val="Normal"/>
        <w:rPr/>
      </w:pPr>
      <w:r>
        <w:rPr>
          <w:sz w:val="24"/>
          <w:szCs w:val="24"/>
        </w:rPr>
        <w:t>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644" w:hanging="0"/>
        <w:jc w:val="left"/>
        <w:rPr/>
      </w:pPr>
      <w:r>
        <w:rPr>
          <w:sz w:val="24"/>
          <w:szCs w:val="24"/>
        </w:rPr>
        <w:t>1. ООО «Продюсерский центр «Студия Третий Рим» адрес: 105062, г.Москва, Фурманный пер., 9/12;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Акционерное  общество «Издательский дом «Комсомольская правда»  адрес:  127287 Москва, Старый Петровско-Разумовский проезд дом 1/ 23 стр.1 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>азмещению на  официальном сайте ТРО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7:00Z</dcterms:created>
  <dc:creator>Епихина</dc:creator>
  <dc:description/>
  <cp:keywords/>
  <dc:language>en-US</dc:language>
  <cp:lastModifiedBy>ЛопуноваСМ</cp:lastModifiedBy>
  <cp:lastPrinted>2017-12-20T22:21:00Z</cp:lastPrinted>
  <dcterms:modified xsi:type="dcterms:W3CDTF">2017-12-20T19:22:00Z</dcterms:modified>
  <cp:revision>7</cp:revision>
  <dc:subject/>
  <dc:title>ПРОТОКОЛ № 1</dc:title>
</cp:coreProperties>
</file>