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3</w:t>
        <w:br/>
      </w:r>
      <w:r>
        <w:rPr>
          <w:b w:val="false"/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на право заключения договора 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b w:val="false"/>
          <w:sz w:val="24"/>
          <w:szCs w:val="24"/>
        </w:rPr>
        <w:t xml:space="preserve">на выполнение работ по созданию выпусков культурно-просветительской программы «Карта Родины»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Москва, Старый Петровско-Разумовский пр-д., д. 1/23, стр. 1, оф. 510                                                                    «19» декабря   2017  года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>Наименование предмета договора:</w:t>
      </w:r>
    </w:p>
    <w:p>
      <w:pPr>
        <w:pStyle w:val="Heading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зданию выпусков культурно-просветительской программы «Карта Родины»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 16 100 000 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иод оказания услуг:    с 1 января 2018 г. по 31 мая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ссмотрению  заявок на участие в конкурсе присутствовали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5 часов 15 минут до 15 часов 40 минут  19 декабря  2017г. По адресу Москва, Старый Петровско-Разумовский пр-д., д. 1/23, стр. 1, оф. 510   (Протокол № 1 вскрытия конвертов с заявками на участие в открытом конкурсе от 19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Процедура рассмотрения заявок на участие в конкурсе проводилась конкурсной комиссией в период с 15 часов 30 минут до 15 часов 45 минут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 декабря  2017 г. по адресу: Москва, Старый Петровско-Разумовский пр-д., д. 1/23, стр. 1, оф. 510                                                                   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Процедура оценки и сопоставления заявок на участие в конкурсе проводилась конкурсной комиссией в период с 12 часов 00 минут до 12 часов 40 минут  20 декабря  2017 г. по адресу: Москва, Старый Петровско-Разумовский пр-д., д. 1/23, стр. 1, оф. 510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На процедуру оценки и сопоставления заявок на участие в конкурсе на выполнение работ по созданию выпусков культурно-просветительской программы «Карта Родины» </w:t>
      </w:r>
    </w:p>
    <w:p>
      <w:pPr>
        <w:pStyle w:val="Normal"/>
        <w:rPr/>
      </w:pPr>
      <w:r>
        <w:rPr>
          <w:sz w:val="24"/>
          <w:szCs w:val="24"/>
        </w:rPr>
        <w:t>,  были предоставлены заявки следующих участников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ОО «Продюсерский центр «Студия Третий Рим» адрес: 105062, г.Москва, Фурманный пер., 9/12.  Предлагаемая цена договора: 12 000 000   рублей.                                                    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426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онерное  общество «Издательский дом «Комсомольская правда»  адрес:  127287 Москва, Старый Петровско-Разумовский проезд дом 1/ 23 стр.1     Предлагаемая цена договора: 12 420 429,84 рублей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Конкурсная комиссия оценила и сопоставила заявки на участие в конкурсе в соответствии с критериями и порядком, указанными в Конкурсной документаци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равных итоговых рейтингах нескольких Заявок меньший номер присваивается заявке, которая была подана участником конкурса раньше других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2"/>
          <w:szCs w:val="22"/>
        </w:rPr>
        <w:t>Победителем конкурса  признается участник конкурса, заявке которого присвоен первый порядковый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80"/>
              <w:gridCol w:w="3910"/>
              <w:gridCol w:w="1299"/>
              <w:gridCol w:w="34"/>
            </w:tblGrid>
            <w:tr>
              <w:trPr/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критерия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имость критерия в процентах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лагаемая цена Договора, 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z w:val="22"/>
                      <w:szCs w:val="22"/>
                    </w:rPr>
                    <w:t xml:space="preserve"> НДС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3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Рейтинг, присуждаемый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22"/>
                    </w:rPr>
                    <w:t>-ой заявке по данному критерию, (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a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)</w:t>
                  </w:r>
                  <w:r>
                    <w:rPr>
                      <w:i/>
                      <w:sz w:val="22"/>
                      <w:szCs w:val="22"/>
                    </w:rPr>
                    <w:t xml:space="preserve"> определяется по формуле: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a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 xml:space="preserve"> = ((Amax – Ai)/Amax) x 100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ai</w:t>
                  </w:r>
                  <w:r>
                    <w:rPr>
                      <w:b/>
                      <w:sz w:val="22"/>
                      <w:szCs w:val="22"/>
                    </w:rPr>
                    <w:t xml:space="preserve"> – </w:t>
                  </w:r>
                  <w:r>
                    <w:rPr>
                      <w:i/>
                      <w:sz w:val="22"/>
                      <w:szCs w:val="22"/>
                    </w:rPr>
                    <w:t>рейтинг, присуждаемый i-ой заявке по указанному критери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Amax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– начальная (максимальная) цена Договора в соответствии с п.5  информационной карты конкурса;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A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 xml:space="preserve">– предложение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22"/>
                    </w:rPr>
                    <w:t xml:space="preserve">-го участника конкурса по цене Договора по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22"/>
                    </w:rPr>
                    <w:t>-ой Заявке.</w:t>
                  </w:r>
                </w:p>
              </w:tc>
            </w:tr>
            <w:tr>
              <w:trPr/>
              <w:tc>
                <w:tcPr>
                  <w:tcW w:w="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чество рабо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-льное значение показателя в баллах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ология выполнения работ (С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формление программы (С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03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Рейтинг, присуждаемый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22"/>
                    </w:rPr>
                    <w:t>-ой заявке по данному критерию, (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i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)</w:t>
                  </w:r>
                  <w:r>
                    <w:rPr>
                      <w:i/>
                      <w:sz w:val="22"/>
                      <w:szCs w:val="22"/>
                    </w:rPr>
                    <w:t xml:space="preserve"> определяется по формуле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center"/>
                    <w:outlineLvl w:val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i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b/>
                      <w:i/>
                      <w:sz w:val="16"/>
                      <w:szCs w:val="16"/>
                    </w:rPr>
                    <w:t xml:space="preserve">=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1 +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i/>
                      <w:sz w:val="16"/>
                      <w:szCs w:val="16"/>
                    </w:rPr>
                    <w:t xml:space="preserve">2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c</w:t>
                  </w:r>
                  <w:r>
                    <w:rPr>
                      <w:b/>
                      <w:i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Courier New" w:ascii="Courier New" w:hAnsi="Courier New"/>
                      <w:b/>
                      <w:i/>
                      <w:sz w:val="16"/>
                      <w:szCs w:val="16"/>
                    </w:rPr>
                    <w:t xml:space="preserve"> -</w:t>
                  </w:r>
                  <w:r>
                    <w:rPr>
                      <w:rFonts w:cs="Courier New" w:ascii="Courier New" w:hAnsi="Courier New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рейтинг, присуждаемый i-ой заявке по указанному критерию;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i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i/>
                      <w:sz w:val="22"/>
                      <w:szCs w:val="22"/>
                    </w:rPr>
                    <w:t>значение в баллах (среднее арифметическое оценок в баллах всех членов Комиссии, где каждый член комиссии присуждает свой бал, оценивая предложение участника на основании его предложения о качестве работ (форма 1.4.2.2.)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аждый член комиссии проставляет баллы, руководствуясь следующим: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6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10 баллов</w:t>
                  </w:r>
                  <w:r>
                    <w:rPr>
                      <w:i/>
                      <w:sz w:val="22"/>
                      <w:szCs w:val="22"/>
                    </w:rPr>
                    <w:t xml:space="preserve"> – если предложение участника строго в соответствии с техническим заданием и иными положениями конкурсной документации: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) декларирует и перечисляет в полном объеме объемы работ, которые готов выполнить участник, требования которым они будут соответствовать;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)  содержит описание существующей у него системы контроля качества, а также трудовых и материальных ресурсов, которые от задействует для исполнения договора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6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0 баллов</w:t>
                  </w:r>
                  <w:r>
                    <w:rPr>
                      <w:i/>
                      <w:sz w:val="22"/>
                      <w:szCs w:val="22"/>
                    </w:rPr>
                    <w:t xml:space="preserve"> - если предложение участника строго в соответствии с техническим заданием и иными положениями конкурсной документации декларирует и перечисляет в полном объеме объемы работ, которые готов выполнить участник, требования которым они будут соответствовать, но не содержит в полном объеме информацию перечисленную в вышеуказанном подпункте «б»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i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i/>
                      <w:sz w:val="22"/>
                      <w:szCs w:val="22"/>
                    </w:rPr>
                    <w:t>значение в баллах (среднее арифметическое оценок в баллах всех членов Комиссии, где каждый член комиссии присуждает свой бал, оценивая предложение участника на основании представленного им пилотного выпуска программы)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аждый член комиссии проставляет баллы, руководствуясь следующим: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90 баллов</w:t>
                  </w:r>
                  <w:r>
                    <w:rPr>
                      <w:i/>
                      <w:sz w:val="22"/>
                      <w:szCs w:val="22"/>
                    </w:rPr>
                    <w:t xml:space="preserve"> – пилотный выпуск соответствует требованиям всех  параметров установленных п. 4 Технического задания.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60 баллов</w:t>
                  </w:r>
                  <w:r>
                    <w:rPr>
                      <w:i/>
                      <w:sz w:val="22"/>
                      <w:szCs w:val="22"/>
                    </w:rPr>
                    <w:t xml:space="preserve"> – пилотный выпуск не соответствует требованиям одного параметра из установленных п. 4 Технического задания.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30  баллов</w:t>
                  </w:r>
                  <w:r>
                    <w:rPr>
                      <w:i/>
                      <w:sz w:val="22"/>
                      <w:szCs w:val="22"/>
                    </w:rPr>
                    <w:t xml:space="preserve"> – пилотный выпуск не соответствует требованиям двух параметров из  установленных п. 4 Технического задания.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 баллов</w:t>
                  </w:r>
                  <w:r>
                    <w:rPr>
                      <w:i/>
                      <w:sz w:val="22"/>
                      <w:szCs w:val="22"/>
                    </w:rPr>
                    <w:t xml:space="preserve"> – пилотный выпуск не соответствует требованиям трех и более параметров из установленных п. 4 Технического задания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 предоставления гарантии качества рабо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3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Рейтинг, присуждаемый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22"/>
                    </w:rPr>
                    <w:t>-ой заявке по данному критерию, (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g</w:t>
                  </w:r>
                  <w:r>
                    <w:rPr>
                      <w:b/>
                      <w:i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)</w:t>
                  </w:r>
                  <w:r>
                    <w:rPr>
                      <w:i/>
                      <w:sz w:val="22"/>
                      <w:szCs w:val="22"/>
                    </w:rPr>
                    <w:t xml:space="preserve"> определяется по формуле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g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 xml:space="preserve"> = ((Gi - Gmin) /(Gmin)) x 100, </w:t>
                  </w:r>
                  <w:r>
                    <w:rPr>
                      <w:i/>
                      <w:sz w:val="22"/>
                      <w:szCs w:val="22"/>
                    </w:rPr>
                    <w:t>где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д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g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22"/>
                    </w:rPr>
                    <w:t xml:space="preserve"> - рейтинг, присуждаемый i-ой заявке по указанному критери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Gmin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 xml:space="preserve">– минимальный срок предоставления гарантии качества работ в соответствии с п. 15 информационной карты конкурс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G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 xml:space="preserve">– предложение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22"/>
                    </w:rPr>
                    <w:t>-го участника конкурса по сроку гарантии качества работ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 целях оценки и сопоставления предложений в заявках со сроком предоставления гарантии качества работ, превышающим более чем на половину минимальный срок предоставления качества работ, установленный в конкурсной документации, таким заявкам присваивается рейтинг по указанному критерию, равный 50.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03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вокупная значимость всех критериев: 100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коэффициент значимости равный значению данного критерия в процентах деленному на 100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i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a</w:t>
            </w:r>
            <w:r>
              <w:rPr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*35/100 + </w:t>
            </w:r>
            <w:r>
              <w:rPr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*50/100+R</w:t>
            </w:r>
            <w:r>
              <w:rPr>
                <w:b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i/>
                <w:sz w:val="22"/>
                <w:szCs w:val="22"/>
              </w:rPr>
              <w:t>i*15/10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вных итоговых рейтингах нескольких Заявок меньший номер присваивается заявке, которая была подана участником конкурса раньше друг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конкурса  признается участник конкурса, заявке которого присвоен первый порядковый номер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курсная комиссия оценила  и сопоставила заявки на участие в конкурсе, согласно ниже приведенных таблиц: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чет баллов по критерию « Предлагаемая цена договора» (</w:t>
      </w:r>
      <w:r>
        <w:rPr>
          <w:sz w:val="24"/>
          <w:szCs w:val="24"/>
          <w:lang w:val="en-US"/>
        </w:rPr>
        <w:t>Rai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8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269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цена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юсерский центр «Студия Третий Р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 общество «Издательский дом «Комсомольская прав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0 429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2. Расчет баллов по критерию «Качество работ»  (</w:t>
      </w:r>
      <w:r>
        <w:rPr>
          <w:sz w:val="24"/>
          <w:szCs w:val="24"/>
          <w:lang w:val="en-US"/>
        </w:rPr>
        <w:t>Rci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896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1580"/>
        <w:gridCol w:w="1532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курс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у пара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1+С2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выполнения работ (С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граммы (С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юсерский центр «Студия Третий Р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 общество «Издательский дом «Комсомольская прав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8.3.  Расчет баллов по критерию «</w:t>
      </w:r>
      <w:r>
        <w:rPr>
          <w:b/>
          <w:sz w:val="22"/>
          <w:szCs w:val="22"/>
        </w:rPr>
        <w:t>Срок предоставления гарантии качества работ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Rgi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785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юсерский центр «Студия Третий Р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 общество «Издательский дом «Комсомольская прав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Расчет баллов </w:t>
      </w:r>
      <w:r>
        <w:rPr>
          <w:b/>
          <w:sz w:val="24"/>
          <w:szCs w:val="24"/>
        </w:rPr>
        <w:t xml:space="preserve">итогового </w:t>
      </w:r>
      <w:r>
        <w:rPr>
          <w:sz w:val="24"/>
          <w:szCs w:val="24"/>
        </w:rPr>
        <w:t>рейтинга заявок: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3085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4"/>
        <w:gridCol w:w="2581"/>
        <w:gridCol w:w="2379"/>
        <w:gridCol w:w="2379"/>
        <w:gridCol w:w="1131"/>
        <w:gridCol w:w="1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кур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предлагаемой цене догово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качеству раб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 предоставления гарантии качества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порядк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юсерский центр «Студия Третий Р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 общество «Издательский дом «Комсомольская прав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9. Конкурсная комиссия единогласно приняла решение: 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исвоить первый номер и признать победителем конкурса заявку представленную участником конкурса Акционерное  общество «Издательский дом «Комсомольская правда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.  Присвоить второй номер заявки поданной участником конкурса ООО «Продюсерский центр «Студия Третий Р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курсная комиссия рекомендует ТРО Союза заключить, в установленном порядке, договор  </w:t>
      </w:r>
      <w:r>
        <w:rPr>
          <w:smallCaps/>
          <w:sz w:val="24"/>
          <w:szCs w:val="24"/>
        </w:rPr>
        <w:t xml:space="preserve">на право заключения догов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полнение работ по созданию выпусков культурно-просветительской программы «Карта Родины» с победителем конкурса Акционерное  общество «Издательский дом «Комсомоль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  <w:szCs w:val="24"/>
        </w:rPr>
        <w:t>11. Настоящий протокол подлежит р</w:t>
      </w:r>
      <w:r>
        <w:rPr>
          <w:sz w:val="24"/>
        </w:rPr>
        <w:t xml:space="preserve">азмещению на  официальном сайте ТРО Союза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" w:hAnsi="Times" w:eastAsia="Times" w:cs="Time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40:00Z</dcterms:created>
  <dc:creator>Епихина</dc:creator>
  <dc:description/>
  <cp:keywords/>
  <dc:language>en-US</dc:language>
  <cp:lastModifiedBy>ЛопуноваСМ</cp:lastModifiedBy>
  <cp:lastPrinted>2017-12-20T22:24:00Z</cp:lastPrinted>
  <dcterms:modified xsi:type="dcterms:W3CDTF">2017-12-20T19:26:00Z</dcterms:modified>
  <cp:revision>10</cp:revision>
  <dc:subject/>
  <dc:title>ПРОТОКОЛ № 1</dc:title>
</cp:coreProperties>
</file>