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/>
      </w:pPr>
      <w:r>
        <w:rPr>
          <w:rFonts w:eastAsia="Calibri Light" w:cs="Calibri Light"/>
          <w:caps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</w:rPr>
        <w:t>протокол № 1</w:t>
        <w:br/>
      </w:r>
      <w:r>
        <w:rPr>
          <w:rFonts w:cs="Times New Roman" w:ascii="Times New Roman" w:hAnsi="Times New Roman"/>
          <w:smallCaps/>
        </w:rPr>
        <w:t xml:space="preserve">вскрытия конвертов с заявками на участие в открытом конкурсе </w:t>
      </w:r>
      <w:r>
        <w:rPr>
          <w:rFonts w:cs="Times New Roman" w:ascii="Times New Roman" w:hAnsi="Times New Roman"/>
        </w:rPr>
        <w:t xml:space="preserve">на право заключения договора на выполнение работ по созданию цикла информационно-аналитических программ «Минск-Москв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Москва, Старый Петровско-Разумовский пр-д., д. 1/23, стр. 1, оф. 50.                                                              19 декабря 2017 г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конкурса: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созданию цикла информационно-аналитических программ «Минск-Москва». </w:t>
      </w:r>
    </w:p>
    <w:p>
      <w:pPr>
        <w:pStyle w:val="Head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4 800 000.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иод оказания услуг: </w:t>
      </w:r>
      <w:r>
        <w:rPr>
          <w:bCs/>
          <w:sz w:val="24"/>
          <w:szCs w:val="24"/>
        </w:rPr>
        <w:t>с 1января 2018 г. по  31 мая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равец П.В.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Лопунова С.М.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лен конкурсной комиссии Яковлева Н.П. отсутствовала по причине болезни.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На процедуре вскрытия конвертов с заявками на участие в конкурсе присутствовал представитель участника размещения заказа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Чепель А. (доверенность № 557  от 30.12.2016г.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оцедура вскрытия конвертов с заявками на участие в конкурсе имела место 19 декабря  2017  года по адресу г. Москва, Старый Петровско-Разумовский пр-д., д. 1/23, стр. 1, оф. 50.                   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 — 15 часов 45 минут (время московское). Окончание – 16 часов 0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9 декабря 2017 г.  15 часов 4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1787"/>
        <w:gridCol w:w="252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лагаемая цена договора (руб.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рок предоставления гарантий услуг (меся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чество услуг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есть, нет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кий дом «Комсомольская правда» 127287, г. Москва, Старый Петровско-Разумовский проезд, 1/23, стр. 1 тел.:8 (495) 637-65-2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4 751, 5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6 мес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сайт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ЕГРЮЛ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егистр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егистрации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 и копии изменений в Устав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выписки из Протокола № 106 от 29.02.16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126-од, от 04.03.16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и листов записи в ЕГРЮЛ от 18.09.15, 22.12.16г. и от 03.04.17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баланс </w:t>
            </w:r>
          </w:p>
        </w:tc>
      </w:tr>
    </w:tbl>
    <w:p>
      <w:pPr>
        <w:pStyle w:val="TextBodyIndent"/>
        <w:numPr>
          <w:ilvl w:val="0"/>
          <w:numId w:val="3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___________________________   Лопунова С.М.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Епихина</dc:creator>
  <dc:description/>
  <cp:keywords/>
  <dc:language>en-US</dc:language>
  <cp:lastModifiedBy>ЛопуноваСМ</cp:lastModifiedBy>
  <cp:lastPrinted>2017-12-20T19:49:00Z</cp:lastPrinted>
  <dcterms:modified xsi:type="dcterms:W3CDTF">2017-12-20T16:51:00Z</dcterms:modified>
  <cp:revision>5</cp:revision>
  <dc:subject/>
  <dc:title>ПРОТОКОЛ № 1</dc:title>
</cp:coreProperties>
</file>