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 Light" w:cs="Calibri Light"/>
        </w:rPr>
        <w:t xml:space="preserve">                                                                                           </w:t>
      </w:r>
      <w:r>
        <w:rPr>
          <w:b w:val="false"/>
        </w:rPr>
        <w:t>протокол № 2</w:t>
        <w:br/>
        <w:t xml:space="preserve">рассмотрения заявок на участие в открытом конкурсе на право заключения договора на выполнение работ по созданию цикла информационно-аналитических программ «Минск-Москва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bookmarkStart w:id="0" w:name="_Hlk501537740"/>
      <w:bookmarkStart w:id="1" w:name="_Hlk501537604"/>
      <w:r>
        <w:rPr>
          <w:sz w:val="24"/>
          <w:szCs w:val="24"/>
        </w:rPr>
        <w:t>г.Москва, Старый Петровско-Разумовский пр-д., д. 1/23, стр. 1, оф. 50</w:t>
      </w:r>
      <w:bookmarkEnd w:id="0"/>
      <w:r>
        <w:rPr>
          <w:sz w:val="24"/>
          <w:szCs w:val="24"/>
        </w:rPr>
        <w:t xml:space="preserve">.                                                                  </w:t>
      </w:r>
      <w:bookmarkEnd w:id="1"/>
      <w:r>
        <w:rPr>
          <w:sz w:val="24"/>
          <w:szCs w:val="24"/>
        </w:rPr>
        <w:t>«19 » декабря  2017  года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конкурса:</w:t>
      </w:r>
    </w:p>
    <w:p>
      <w:pPr>
        <w:pStyle w:val="Heading1"/>
        <w:ind w:left="720" w:hanging="0"/>
        <w:rPr/>
      </w:pPr>
      <w:r>
        <w:rPr/>
        <w:t xml:space="preserve">выполнение работ по созданию цикла информационно-аналитических программ «Минск-Моск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4 8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ериод оказания услуг: </w:t>
      </w:r>
      <w:r>
        <w:rPr>
          <w:bCs/>
          <w:sz w:val="24"/>
          <w:szCs w:val="24"/>
        </w:rPr>
        <w:t>с 1 января до 31.мая 2018г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Ефимович Н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равец П.В.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Лопунова С.М.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лен конкурсной комиссии Якрвлева Н.П. отсутствовала по причине болезни.                                              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5 часов 45 минут до 16 часов 00 минут 19 декабря 2017г. По адресу:</w:t>
      </w:r>
      <w:r>
        <w:rPr/>
        <w:t xml:space="preserve"> </w:t>
      </w:r>
      <w:r>
        <w:rPr>
          <w:sz w:val="24"/>
          <w:szCs w:val="24"/>
        </w:rPr>
        <w:t>г.Москва, Старый Петровско-Разумовский пр-д., д. 1/23, стр. 1, оф. 50.                                                                   (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6 часов 00 минут 19 декабря 2017 г. По адресу:</w:t>
      </w:r>
      <w:r>
        <w:rPr/>
        <w:t xml:space="preserve"> </w:t>
      </w:r>
      <w:r>
        <w:rPr>
          <w:sz w:val="24"/>
          <w:szCs w:val="24"/>
        </w:rPr>
        <w:t>г.Москва, Старый Петровско-Разумовский пр-д., д. 1/23, стр. 1, оф. 510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 от </w:t>
      </w:r>
      <w:bookmarkStart w:id="2" w:name="_Hlk501538188"/>
      <w:r>
        <w:rPr>
          <w:sz w:val="24"/>
          <w:szCs w:val="24"/>
        </w:rPr>
        <w:t xml:space="preserve">Акционерного  общества «Издательский дом «Комсомольская правда» 127287, г. Москва, Старый Петровско-Разумовский проезд, 1/23 , стр. 1 тел.:8 (495) 637-65-22 </w:t>
      </w:r>
      <w:bookmarkEnd w:id="2"/>
      <w:r>
        <w:rPr>
          <w:sz w:val="24"/>
          <w:szCs w:val="24"/>
        </w:rPr>
        <w:t>на выполнение работ по созданию цикла информационно-аналитических программ «Минск-Москва» в период с 1 января по 31 мая 2018г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рассмотрела заявку на участие в конкурсе в соответствии с требованиями и условиями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Признать конкурс не состоявшимся, признать участником конкурса одного участника размещения заказа,</w:t>
      </w:r>
      <w:r>
        <w:rPr/>
        <w:t xml:space="preserve"> </w:t>
      </w:r>
      <w:r>
        <w:rPr>
          <w:sz w:val="24"/>
          <w:szCs w:val="24"/>
        </w:rPr>
        <w:t>Акционерное  общество «Издательский дом «Комсомольская правда» 127287, г. Москва, Старый Петровско-Разумовский проезд, 1/23 , стр. 1 тел.:8 (495) 637-65-22,  подавшего заявку на выполнение работ по созданию цикла информационно-аналитических программ «Минск-Москва» в период с 1 января по 31 мая 2018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.2. ТРО Союза в установленном порядке заключить договор с Акционерным обществом «Издательский дом «Комсомольская правда» на  выполнение работ по созданию цикла информационно-аналитических программ «Минск-Москва» в период с 1 января по 31 мая 2018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>азмещению на  официальном сайте ТРО Союза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>Председатель конкурсной комиссии:                                    _________________________      Федин Е.Б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>Члены конкурсной комиссии:                                                ___________________________ Ефимович Н.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________  Игнатова Т.Е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_ Артамонова М.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екретарь конкурсной комиссии                                    ___________________________   Лопунова С.М.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2:00Z</dcterms:created>
  <dc:creator>Епихина</dc:creator>
  <dc:description/>
  <cp:keywords/>
  <dc:language>en-US</dc:language>
  <cp:lastModifiedBy>ЛопуноваСМ</cp:lastModifiedBy>
  <cp:lastPrinted>2017-12-20T19:53:00Z</cp:lastPrinted>
  <dcterms:modified xsi:type="dcterms:W3CDTF">2017-12-20T16:55:00Z</dcterms:modified>
  <cp:revision>3</cp:revision>
  <dc:subject/>
  <dc:title>ПРОТОКОЛ № 1</dc:title>
</cp:coreProperties>
</file>