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</w:rPr>
        <w:t>протокол № 1</w:t>
        <w:br/>
      </w:r>
      <w:r>
        <w:rPr>
          <w:smallCaps/>
          <w:sz w:val="24"/>
        </w:rPr>
        <w:t xml:space="preserve">вскрытия конвертов с заявками на участие в открытом конкурсе </w:t>
      </w:r>
      <w:r>
        <w:rPr>
          <w:sz w:val="22"/>
          <w:szCs w:val="22"/>
        </w:rPr>
        <w:t xml:space="preserve">на право заключения договора </w:t>
      </w:r>
      <w:r>
        <w:rPr>
          <w:bCs/>
          <w:sz w:val="22"/>
          <w:szCs w:val="22"/>
        </w:rPr>
        <w:t xml:space="preserve">на выполнение работ, направленных </w:t>
      </w:r>
      <w:r>
        <w:rPr>
          <w:color w:val="000000"/>
          <w:sz w:val="22"/>
          <w:szCs w:val="22"/>
        </w:rPr>
        <w:t>на создание пула циклов информационно-аналитических программ «Государственный интерес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01540181"/>
      <w:bookmarkStart w:id="1" w:name="_Hlk501540181"/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bookmarkStart w:id="2" w:name="_Hlk501540181"/>
      <w:r>
        <w:rPr>
          <w:sz w:val="24"/>
          <w:szCs w:val="24"/>
        </w:rPr>
        <w:t xml:space="preserve">г. Москва, Старый Петровско-Разумовский пр-д., д. 1/23, стр. 1, оф. </w:t>
      </w:r>
      <w:bookmarkEnd w:id="2"/>
      <w:r>
        <w:rPr>
          <w:sz w:val="24"/>
          <w:szCs w:val="24"/>
        </w:rPr>
        <w:t>510                                            «19 » декабря 2017  года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ыполнение работ, направленных </w:t>
      </w:r>
      <w:r>
        <w:rPr>
          <w:b/>
          <w:color w:val="000000"/>
          <w:sz w:val="22"/>
          <w:szCs w:val="22"/>
        </w:rPr>
        <w:t>на создание пула циклов информационно-аналитических программ «Государственный интерес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май 2018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9 декабря  2017  года по адресу: г. Москва, Старый Петровско-Разумовский пр-д., д. 1/23, стр. 1, оф. 50.     Начало — 16 часов 45 минут (время московское). Окончание – 17 часов 0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9 декабря  2017 г.  12 часов 00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1787"/>
        <w:gridCol w:w="2520"/>
        <w:gridCol w:w="2520"/>
        <w:gridCol w:w="3774"/>
      </w:tblGrid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цена договора (руб.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й услуг (меся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слуг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, нет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Авокадо Пикчерс» , 129626, г. Москва, Проспект Мира, д.102, стр.26, офис 26, тел. 8 910 443 093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 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 услуг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сметы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отокола об одобрении крупной сделки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постановке на учет в налоговом органе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риказа о назначении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учреждении общества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кодов статистики 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Благодарственного письма 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Благодарственного письма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и акт об оказании услуг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говора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на передачу прав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авторского заказа 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б и акт оказании услуг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государственного контракт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говора и акт об оказании услуг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и акт об оказании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государственного контракта  и акт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ЮЛ от 08.11.17г.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финансовых оборотах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тный выпуск на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 карта 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                    ___________________________   Лопунова С.М.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6:00Z</dcterms:created>
  <dc:creator>Епихина</dc:creator>
  <dc:description/>
  <cp:keywords/>
  <dc:language>en-US</dc:language>
  <cp:lastModifiedBy>ЛопуноваСМ</cp:lastModifiedBy>
  <cp:lastPrinted>2017-12-21T13:45:00Z</cp:lastPrinted>
  <dcterms:modified xsi:type="dcterms:W3CDTF">2017-12-21T10:46:00Z</dcterms:modified>
  <cp:revision>2</cp:revision>
  <dc:subject/>
  <dc:title>ПРОТОКОЛ № 1</dc:title>
</cp:coreProperties>
</file>