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1</w:t>
        <w:br/>
      </w:r>
      <w:r>
        <w:rPr>
          <w:caps w:val="false"/>
          <w:smallCaps w:val="false"/>
          <w:sz w:val="24"/>
        </w:rPr>
        <w:t xml:space="preserve">вскрытия конвертов с заявками на участие в открытом конкур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на право заключения договора на транспортное обслуживание (пассажирские перевозки) легковым автотранспортом Государственного учреждения «Телерадиовещательная организация Союзного государств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18» декабря  2017  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bookmarkStart w:id="0" w:name="_Hlk501381090"/>
      <w:bookmarkEnd w:id="0"/>
      <w:r>
        <w:rPr>
          <w:sz w:val="24"/>
          <w:szCs w:val="24"/>
        </w:rPr>
        <w:t xml:space="preserve">г.Москва, ул. Старый Петровско – Разумовский проезд,  дом 1/23, стр.1, оф. 510                                                                                                                                    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_Hlk501381090"/>
      <w:bookmarkStart w:id="2" w:name="_Hlk501381090"/>
      <w:bookmarkEnd w:id="2"/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sz w:val="28"/>
          <w:szCs w:val="28"/>
        </w:rPr>
        <w:t>транспортное обслуживание (пассажирские перевозки) легковым автотранспортом Государственного   учреждения «Телерадиовещательная организация Союзного государст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(максимальная) цена контракта: 2 20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ка: январь – июнь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цедура вскрытия конвертов с заявками на участие в конкурсе имела место 18 декабря 2017 года по адресу:</w:t>
      </w:r>
      <w:r>
        <w:rPr/>
        <w:t xml:space="preserve"> </w:t>
      </w:r>
      <w:r>
        <w:rPr>
          <w:sz w:val="24"/>
          <w:szCs w:val="24"/>
        </w:rPr>
        <w:t xml:space="preserve">г.Москва, ул. Старый Петровско – Разумовский проезд,  дом 1/23, стр.1, оф. 510.                                                                                                                             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— 14 часов 00 минут (время московское). Окончание – 14 часов 15 минут (время московско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       присутствов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  18 декабря 2017 г.  14 часов 00 минут (время московское)  был представлен   один 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ов с заявками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 (Приложение № 1 к Протоколу  № 1 вскрытия конвертов с заявками на участие в конкурс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 вскрытия конвертов с заявками на участие в конкурсе)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изменений заявки на участие в конкурсе, которая была зарегистрирована  в Журнале регистрации поступления заявок на   участие в конкурсе (Приложение № 1 к Протоколу № 1 вскрытия конвертов с заявками на участие в конкурсе)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Председателем конкурсной комиссии в отношении 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контракта, указанные в заявке и являющиеся критерием оценки заявки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езультаты вскрытия конверта с заявкой</w:t>
      </w:r>
      <w:r>
        <w:rPr/>
        <w:t xml:space="preserve"> на участие в конкурсе:</w:t>
      </w:r>
    </w:p>
    <w:tbl>
      <w:tblPr>
        <w:tblW w:w="1460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76"/>
        <w:gridCol w:w="1944"/>
        <w:gridCol w:w="1656"/>
        <w:gridCol w:w="5580"/>
      </w:tblGrid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участников размещения заказа и его организационно-правовая форм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конкур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кумен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ных в заявке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/>
              <w:t>1-К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highlight w:val="yellow"/>
              </w:rPr>
            </w:pPr>
            <w:r>
              <w:rPr/>
              <w:t>ООО «Авто Спец Транс» (143013 Московская область, Одинцовский р-н, пос. Ивановское, Можайское шоссе, д.165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/>
              <w:t>транспортное обслуживание (пассажирские перевозки) легковым автотранспортом Государственного учреждения «Телерадиовещательная организация Союзного государства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/>
              <w:t>2 199 960,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опись документов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заявка на участие в конкурсе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предложения о качестве услуг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предложение о цене контракт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сведение об опыте работы участник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договор об оказании услуг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акты к договору и реестры оказанных услуг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договор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акты к договору и реестры оказанных услуг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договор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акты к договору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договор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акты к договору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сведения о квалификации персонал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и водительских удостоверений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и трудовых книжек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анкета участника размещения заказ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выписка из ЕГРЮЛ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-копия приказа;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решения о крупной сделки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Устава обществ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реш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реш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свидетельства о государственной регистрации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-копия свидетельства о постановке на учет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свидетельства ЕГРЮЛ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бух.баланса 2015г,2016г.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справки об уплате налогов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кодов статистики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сертификата о соответствии требованиям пассажирского транспорт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приложения к сертификату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- 14 копий благодарственных писем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благодарственного письм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благодарственного письм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благодарственного письм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благодарственного письма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-копия благодарственного письма.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Заявок поступивших после окончания приема конвертов с заявками на участие в конкурсе  не было, конкурс признан несостоявшимся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Настоящий протокол разместить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Федин Е.Б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7:00Z</dcterms:created>
  <dc:creator>Епихина</dc:creator>
  <dc:description/>
  <cp:keywords/>
  <dc:language>en-US</dc:language>
  <cp:lastModifiedBy>ЛопуноваСМ</cp:lastModifiedBy>
  <cp:lastPrinted>2017-12-20T17:21:00Z</cp:lastPrinted>
  <dcterms:modified xsi:type="dcterms:W3CDTF">2017-12-20T14:21:00Z</dcterms:modified>
  <cp:revision>5</cp:revision>
  <dc:subject/>
  <dc:title>ПРОТОКОЛ № 1</dc:title>
</cp:coreProperties>
</file>