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4» декабря 2019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канала «БелРо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287, г. Москва, Старый Петровско-Разумовский проезд, д. 1/23, стр. 1, офис 51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спутникового вещания на территории России телепрограмм канала «БелРос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 – январь-декабрь 2020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6 000 000, 00 (Шесть миллионов) рублей 00 копеек.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14» января 2020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</w:rPr>
              <w:t>127287, г. Москва, ул. Старый Петровско-Разумовский проезд дом 1/23, стр 1, офис 51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15» января 2020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287, г. Москва, ул. Старый Петровско-Разумовский проезд дом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3, стр 1, офис 5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287, г. Москва, ул. Старый Петровско-Разумовский проезд дом 1/23, стр 1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Пользователь Microsoft Office</cp:lastModifiedBy>
  <cp:lastPrinted>2019-12-24T12:33:00Z</cp:lastPrinted>
  <dcterms:modified xsi:type="dcterms:W3CDTF">2019-12-24T09:37:00Z</dcterms:modified>
  <cp:revision>17</cp:revision>
  <dc:subject/>
  <dc:title>Государственное учреждение</dc:title>
</cp:coreProperties>
</file>