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услуг по технологическому сопровождению процесса производства и формирования программ телеканала «БелРо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27» декабря 201  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Москва, ул. Старый Петровско – Разумовский проезд,  дом 1/23, стр.1, оф. 510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едоставление услуг по технологическому сопровождению процесса производства и формирования программ телеканала ТРО»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18 900 000.00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иод оказания услуг: январь – декабрь 2019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никова И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ина И.Ю.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27 декабря  2018  года по адресу г. Москва, Старый Петровско – Разумовский проезд, дом 1/23, стр.1, оф. 510. Начало — 13 часов 00 минут (время московское). Окончание – 13 часов 10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27 декабря 2018 г. </w:t>
        <w:br/>
        <w:t>13 часов 00 минут (время московское) был представлен один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№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в Журнале регистрации поступления заявок на   участие в конкурсе (Приложение № 1 к Протоколу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в Журнале регистрации поступления заявок на участие в конкурсе (Приложение № 1 к Протоколу №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Членом комиссии Матвеевым Д.П.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закуп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7067"/>
      </w:tblGrid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участников размещения заказа и его организационно-правовая форм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Телекомпания «Логос-ТВ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076 , г.Москва, ул. Краснобогатырская , д.44, оф.842, т. (495) 380-01-19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конверт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К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 договор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услуг по техническому сопровождению процесса производства и формирования программ телеканала «БелРос»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на договор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823 032, 00</w:t>
            </w:r>
          </w:p>
        </w:tc>
      </w:tr>
      <w:tr>
        <w:trPr/>
        <w:tc>
          <w:tcPr>
            <w:tcW w:w="1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обходимые документы для участия в открытом конкурсе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е о цене договор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редложение о качестве работ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кета Участника закупк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пии учредительных документов (копии: Устава, учредительные договора, положения и т.п.)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хгалтерский баланс (за два предыдущих года и последний отчетный период отчетного года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подтверждающие полномочия лица на осуществление действий от имени Участника закупк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одтверждающие квалификацию Участника  (подтверждение опыта участника по успешной поставке товара, выполнению работ, оказанию услуг сопоставимого характера и объема)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49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 ___________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веев Д.П.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никова И.В.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ина И.Ю._________________________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3:00Z</dcterms:created>
  <dc:creator>Епихина</dc:creator>
  <dc:description/>
  <cp:keywords/>
  <dc:language>en-US</dc:language>
  <cp:lastModifiedBy>Пользователь Microsoft Office</cp:lastModifiedBy>
  <cp:lastPrinted>2018-12-27T18:40:00Z</cp:lastPrinted>
  <dcterms:modified xsi:type="dcterms:W3CDTF">2018-12-27T15:42:00Z</dcterms:modified>
  <cp:revision>13</cp:revision>
  <dc:subject/>
  <dc:title>ПРОТОКОЛ № 1</dc:title>
</cp:coreProperties>
</file>