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ЛЕРАДИОВЕЩАТЕЛЬНАЯ ОРГАНИЗ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ЮЗНОГО ГОСУДАРСТВА»</w:t>
      </w:r>
    </w:p>
    <w:p>
      <w:pPr>
        <w:pStyle w:val="Normal"/>
        <w:ind w:right="-1" w:hanging="0"/>
        <w:jc w:val="center"/>
        <w:rPr/>
      </w:pPr>
      <w:r>
        <w:rPr/>
        <w:t>(«ТРО СОЮЗА»)</w:t>
      </w:r>
    </w:p>
    <w:tbl>
      <w:tblPr>
        <w:tblW w:w="938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642" w:hRule="atLeast"/>
        </w:trPr>
        <w:tc>
          <w:tcPr>
            <w:tcW w:w="9384" w:type="dxa"/>
            <w:tcBorders>
              <w:top w:val="single" w:sz="12" w:space="0" w:color="000000"/>
            </w:tcBorders>
          </w:tcPr>
          <w:tbl>
            <w:tblPr>
              <w:tblW w:w="8946" w:type="dxa"/>
              <w:jc w:val="left"/>
              <w:tblInd w:w="2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9"/>
              <w:gridCol w:w="3357"/>
            </w:tblGrid>
            <w:tr>
              <w:trPr>
                <w:trHeight w:val="642" w:hRule="atLeast"/>
              </w:trPr>
              <w:tc>
                <w:tcPr>
                  <w:tcW w:w="5589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7427, гор. Москва, Старый Петровско-Разумовский проезд , дом 1/23 стр.1</w:t>
                  </w:r>
                </w:p>
              </w:tc>
              <w:tc>
                <w:tcPr>
                  <w:tcW w:w="335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</w:t>
                  </w:r>
                  <w:r>
                    <w:rPr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ф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(495) 637 65 09 E-mail: tro_soyuz@mail.ru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№   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аспоряжени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г. Москва </w:t>
        <w:tab/>
        <w:tab/>
        <w:tab/>
        <w:tab/>
        <w:tab/>
        <w:tab/>
        <w:tab/>
        <w:tab/>
        <w:tab/>
        <w:t>от «17» марта 2020 г.</w:t>
        <w:tab/>
        <w:tab/>
        <w:tab/>
        <w:tab/>
        <w:tab/>
        <w:tab/>
        <w:tab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изменении сроков подачи котирово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Учитывая производственную необходимость и руководствуясь Положением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еренести срок окончания подачи котировочных заявок «Предоставление услуг по обеспечению условия для функционирования производственно-эфирного комплекса Заказчика» с 14:00 часов по московскому времени 19 марта 2020 года на 14:00 часов московского времени 24 марта 2020 год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ич Н.А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50" w:right="567" w:gutter="0" w:header="0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50" w:after="150"/>
      <w:ind w:left="150" w:right="150" w:hanging="0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color w:val="000000"/>
      <w:sz w:val="28"/>
      <w:szCs w:val="28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50" w:after="150"/>
      <w:ind w:left="150" w:right="1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51:00Z</dcterms:created>
  <dc:creator>Утамиши</dc:creator>
  <dc:description/>
  <cp:keywords/>
  <dc:language>en-US</dc:language>
  <cp:lastModifiedBy>Пользователь Microsoft Office</cp:lastModifiedBy>
  <cp:lastPrinted>2020-03-17T13:24:00Z</cp:lastPrinted>
  <dcterms:modified xsi:type="dcterms:W3CDTF">2020-03-17T10:24:00Z</dcterms:modified>
  <cp:revision>12</cp:revision>
  <dc:subject/>
  <dc:title>7 июля 2004 года № 154-РЗМ</dc:title>
</cp:coreProperties>
</file>