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«____» ______ 2022 год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, действующего на основании______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______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</w:t>
      </w:r>
      <w:r>
        <w:rPr/>
        <w:t xml:space="preserve"> </w:t>
      </w:r>
      <w:r>
        <w:rPr>
          <w:sz w:val="24"/>
          <w:szCs w:val="24"/>
        </w:rPr>
        <w:t>оргтехники и периферийного оборудования (далее - Услуги), а Заказчик обязуется оплачивать эти Услуги. Список оборудования, входящего на обслуживании по настоящему договору (Приложение № 1). Комплекс услуг по настоящему Договору выполняется силами и средствами Исполнителя, которые включают в себя услуги по обеспечению бесперебойного функционированию ЛВС, пуско-наладке оборудования, вводу в эксплуатацию, ремонту, блочной замене частей и расходных материалов в режиме 24 часа в сутки, 7 дней в недел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периферийных устройств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рабочих станций сотрудник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удаленного доступа сотрудников до рабочих станций в режиме 24 часа в сутки, 7 дней в недел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127015, г. Москва, ул. Новодмитровская, д. 2б, этаж 7, помещение 700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3.</w:t>
        <w:tab/>
        <w:t>Обеспечить конфиденциальность сведений, касающихся предмета настоящего Договора, хода его исполнения и полученных результ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Бережно относиться к оборудованию и ПО Заказчи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5.</w:t>
        <w:tab/>
        <w:t xml:space="preserve">Обеспечить скорость реакции на заявки Заказчика в течение 10 минут с момента ее получе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Обеспечить присутствие дежурного инженера по адресу Заказчика в режиме 24 часа в сутки, 5 дней в неделю, в рабочие дн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составляет</w:t>
      </w:r>
      <w:r>
        <w:rPr>
          <w:b/>
          <w:bCs/>
          <w:sz w:val="24"/>
          <w:szCs w:val="24"/>
        </w:rPr>
        <w:t xml:space="preserve"> __________, </w:t>
      </w:r>
      <w:r>
        <w:rPr>
          <w:rFonts w:eastAsia="Calibri"/>
          <w:lang w:eastAsia="en-US"/>
        </w:rPr>
        <w:t>НДС _______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ежемесячно составляет</w:t>
      </w:r>
      <w:r>
        <w:rPr>
          <w:b/>
          <w:bCs/>
          <w:sz w:val="24"/>
          <w:szCs w:val="24"/>
        </w:rPr>
        <w:t xml:space="preserve">_____________, </w:t>
      </w:r>
      <w:r>
        <w:rPr>
          <w:bCs/>
          <w:sz w:val="24"/>
          <w:szCs w:val="24"/>
        </w:rPr>
        <w:t>НДС</w:t>
      </w:r>
      <w:r>
        <w:rPr>
          <w:b/>
          <w:bCs/>
          <w:sz w:val="24"/>
          <w:szCs w:val="24"/>
        </w:rPr>
        <w:t xml:space="preserve"> _________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5 (Пяти) банковских дней с момента предоставления Исполнителем документов, указанных в п. 3.2 настоящего Договор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6.</w:t>
        <w:tab/>
        <w:t>Все расчеты по Договору производятся в безналичном порядке путем перечисления денежных средств из бюджета Союзного государства на расчетный счет Исполнителя. 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1. В случае нарушения Заказчиком срока оплаты услуг Исполнитель имеет право требовать от Заказчика уплаты пени в размере 0,01% за каждый день просрочки, но не более 10% от общей стоимости услуг. </w:t>
      </w:r>
    </w:p>
    <w:p>
      <w:pPr>
        <w:pStyle w:val="Normal"/>
        <w:tabs>
          <w:tab w:val="clear" w:pos="708"/>
          <w:tab w:val="left" w:pos="284" w:leader="none"/>
          <w:tab w:val="left" w:pos="410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и нарушении Исполнителем обязательств по договору, сроков оказания услуг, повлекших по его вине нарушение </w:t>
      </w:r>
      <w:r>
        <w:rPr>
          <w:sz w:val="24"/>
          <w:szCs w:val="24"/>
        </w:rPr>
        <w:t xml:space="preserve">работы локальной вычислительной сети, </w:t>
      </w:r>
      <w:r>
        <w:rPr>
          <w:bCs/>
          <w:sz w:val="24"/>
          <w:szCs w:val="24"/>
        </w:rPr>
        <w:t xml:space="preserve">Исполнитель выплачивает Заказчику </w:t>
      </w:r>
      <w:r>
        <w:rPr>
          <w:sz w:val="24"/>
          <w:szCs w:val="24"/>
        </w:rPr>
        <w:t xml:space="preserve">пеню в размере 0,01% от суммы договора за каждый час ее неисправности, но не более 10% от общей стоимости услуг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 xml:space="preserve">5.1. Договор может быть расторгнут досрочно по взаимному письменному согласию Сторон.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5.2. Исполнитель вправе отказаться от исполнения обязательств по настоящему договору при условии полного возмещения Заказчику убытков.  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 xml:space="preserve">5.3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z w:val="24"/>
          <w:szCs w:val="24"/>
        </w:rPr>
        <w:t xml:space="preserve">7. Реквизиты, </w:t>
      </w:r>
      <w:r>
        <w:rPr/>
        <w:t>адреса и 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9"/>
      </w:tblGrid>
      <w:tr>
        <w:trPr/>
        <w:tc>
          <w:tcPr>
            <w:tcW w:w="5060" w:type="dxa"/>
            <w:tcBorders/>
          </w:tcPr>
          <w:p>
            <w:pPr>
              <w:pStyle w:val="22"/>
              <w:spacing w:before="0" w:after="60"/>
              <w:ind w:left="284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  <w:r>
              <w:rPr>
                <w:rFonts w:eastAsia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079" w:type="dxa"/>
            <w:tcBorders/>
          </w:tcPr>
          <w:p>
            <w:pPr>
              <w:pStyle w:val="22"/>
              <w:spacing w:before="0" w:after="60"/>
              <w:ind w:left="2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31"/>
              <w:ind w:left="284" w:hanging="0"/>
              <w:rPr/>
            </w:pPr>
            <w:r>
              <w:rPr>
                <w:sz w:val="24"/>
                <w:szCs w:val="24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ind w:left="284" w:hanging="0"/>
              <w:rPr/>
            </w:pPr>
            <w:r>
              <w:rPr/>
              <w:t>Юридический адрес</w:t>
            </w:r>
            <w:r>
              <w:rPr>
                <w:b w:val="false"/>
              </w:rPr>
              <w:t>:</w:t>
            </w:r>
            <w:bookmarkStart w:id="0" w:name="_Hlk25573488"/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/>
            </w:pPr>
            <w:bookmarkEnd w:id="0"/>
            <w:r>
              <w:rPr/>
              <w:t xml:space="preserve">Почтовый адрес: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7710313434 КПП </w:t>
            </w:r>
            <w:r>
              <w:rPr>
                <w:b w:val="false"/>
                <w:iCs/>
              </w:rPr>
              <w:t>77150100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КАТО 4527758600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ro_soyuz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b w:val="fals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ерационном департаменте Банка Росси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701</w:t>
            </w:r>
          </w:p>
          <w:p>
            <w:pPr>
              <w:pStyle w:val="22"/>
              <w:spacing w:before="0" w:after="60"/>
              <w:ind w:left="284" w:hanging="0"/>
              <w:rPr/>
            </w:pPr>
            <w:r>
              <w:rPr/>
              <w:t>БИК 04450100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_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от ____ _________ 2022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___ ________ 2022г.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552"/>
        <w:gridCol w:w="2268"/>
      </w:tblGrid>
      <w:tr>
        <w:trPr>
          <w:trHeight w:val="2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OKI MC 853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/________/</w:t>
            </w:r>
          </w:p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Н.А. Ефимович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23" w:gutter="0" w:header="0" w:top="1046" w:footer="19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soyu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-</dc:creator>
  <dc:description/>
  <cp:keywords/>
  <dc:language>en-US</dc:language>
  <cp:lastModifiedBy>Microsoft Office User</cp:lastModifiedBy>
  <cp:lastPrinted>2022-06-03T14:26:00Z</cp:lastPrinted>
  <dcterms:modified xsi:type="dcterms:W3CDTF">2022-06-03T11:27:00Z</dcterms:modified>
  <cp:revision>7</cp:revision>
  <dc:subject/>
  <dc:title>Договор № 09-____</dc:title>
</cp:coreProperties>
</file>