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15» ноября 2022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канала «БелРо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015, г. Москва, ул. Новодмитровская, д. 2б, этаж 7, помещение 700.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на право заключения договора на организацию и осуществление спутникового вещания на территории России телепрограмм канала «БелРос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январь-декабрь 2023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80 000,00 (Двадцать четыре миллиона семьсот восемьдесят тысяч) рублей 00 копе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оюзного государ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25» ноября 2022 года в 14 ч. 0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27015, г. Москва, ул. Новодмитровская, д. 2б, этаж 7, помещение 700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28» ноября 2022 года </w:t>
            </w:r>
            <w:r>
              <w:rPr>
                <w:sz w:val="22"/>
                <w:szCs w:val="22"/>
              </w:rPr>
              <w:t>в 14 ч. 00 мин. (время московское) по адресу Заказчика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015, г. Москва, ул. Новодмитровская, д. 2б, этаж 7, помещение 700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6:00Z</dcterms:created>
  <dc:creator>ProkofevAE</dc:creator>
  <dc:description/>
  <cp:keywords/>
  <dc:language>en-US</dc:language>
  <cp:lastModifiedBy>Microsoft Office User</cp:lastModifiedBy>
  <cp:lastPrinted>2021-10-19T11:23:00Z</cp:lastPrinted>
  <dcterms:modified xsi:type="dcterms:W3CDTF">2022-11-15T12:25:00Z</dcterms:modified>
  <cp:revision>22</cp:revision>
  <dc:subject/>
  <dc:title>Государственное учреждение</dc:title>
</cp:coreProperties>
</file>