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5» ноября 2022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.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3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0 000,00 (Двадцать четыре миллиона семьсот восемьдесят тысяч) рублей 00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06» декабря 2022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07» декабря 2022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Microsoft Office User</cp:lastModifiedBy>
  <cp:lastPrinted>2022-11-25T15:50:00Z</cp:lastPrinted>
  <dcterms:modified xsi:type="dcterms:W3CDTF">2022-11-25T12:50:00Z</dcterms:modified>
  <cp:revision>23</cp:revision>
  <dc:subject/>
  <dc:title>Государственное учреждение</dc:title>
</cp:coreProperties>
</file>