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г. Москва                                                                                                     «____» ______ 2023 года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______________, действующего на основании______, с одной стороны, и </w:t>
      </w:r>
      <w:r>
        <w:rPr>
          <w:b/>
          <w:sz w:val="24"/>
          <w:szCs w:val="24"/>
        </w:rPr>
        <w:t>Государственное учреждение «Телерадиовещательная организация Союзного государст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Председателя Ефимовича Николая Александровича, действующего на основании Устава, с другой стороны, вместе именуемые «Стороны», в соответствии с п. 7.3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______),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Исполнитель обязуется оказать Заказчику услуги по обслуживанию и обеспечению работоспособности локальной вычислительной сети</w:t>
      </w:r>
      <w:r>
        <w:rPr/>
        <w:t xml:space="preserve"> </w:t>
      </w:r>
      <w:r>
        <w:rPr>
          <w:sz w:val="24"/>
          <w:szCs w:val="24"/>
        </w:rPr>
        <w:t>оргтехники и периферийного оборудования (далее - Услуги), а Заказчик обязуется оплачивать эти Услуги. Список оборудования, входящего на обслуживании по настоящему договору (Приложение № 1). Комплекс услуг по настоящему Договору выполняется силами и средствами Исполнителя, которые включают в себя услуги по обеспечению бесперебойного функционированию ЛВС, пуско-наладке оборудования, вводу в эксплуатацию, ремонту, блочной замене частей и расходных материалов в режиме 24 часа в сутки, 7 дней в неделю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Услуги включают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локальной сети (активное оборудование и кабельная система)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всех периферийных устройств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всех рабочих станций сотрудник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удаленного доступа сотрудников до рабочих станций в режиме 24 часа в сутки, 7 дней в неделю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ОС, стандартных офисных пакет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2-х сервер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ервное копирование на оборудовании Заказчика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становление работоспособности сети после сбое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Услуги оказываются по адресу: 127015, г. Москва, ул. Новодмитровская, д. 2б, этаж 7, помещение 700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вправе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еть доступ к обслуживаемому оборудованию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</w:t>
        <w:tab/>
        <w:t>Исполнитель обязуется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1.</w:t>
        <w:tab/>
        <w:t>Оказывать услуги за счет собственных средст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Своевременно выставлять счета Заказчику для оплаты оказанных услуг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3.</w:t>
        <w:tab/>
        <w:t>Обеспечить конфиденциальность сведений, касающихся предмета настоящего Договора, хода его исполнения и полученных результат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Бережно относиться к оборудованию и ПО Заказчика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5.</w:t>
        <w:tab/>
        <w:t xml:space="preserve">Обеспечить скорость реакции на заявки Заказчика в течение 10 минут с момента ее получения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Обеспечить присутствие дежурного инженера по адресу Заказчика в режиме 24 часа в сутки, 5 дней в неделю, в рабочие дн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Заказчик впр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рашивать соответствующую информацию в устной или письменной форме, в том числе путем направления Исполнителю сообщения по электронной почт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 за ходом оказания услуг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4.</w:t>
        <w:tab/>
        <w:t>Заказчик обязуется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4.1.</w:t>
        <w:tab/>
        <w:t>Оплачивать услуги Исполнителя в размере и порядке, установленными Договором и Приложениями к нему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бщая стоимость услуг составляет</w:t>
      </w:r>
      <w:r>
        <w:rPr>
          <w:b/>
          <w:bCs/>
          <w:sz w:val="24"/>
          <w:szCs w:val="24"/>
        </w:rPr>
        <w:t xml:space="preserve"> __________, </w:t>
      </w:r>
      <w:r>
        <w:rPr>
          <w:rFonts w:eastAsia="Calibri"/>
          <w:lang w:eastAsia="en-US"/>
        </w:rPr>
        <w:t>НДС _______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ежемесячно составляет</w:t>
      </w:r>
      <w:r>
        <w:rPr>
          <w:b/>
          <w:bCs/>
          <w:sz w:val="24"/>
          <w:szCs w:val="24"/>
        </w:rPr>
        <w:t xml:space="preserve">_____________, </w:t>
      </w:r>
      <w:r>
        <w:rPr>
          <w:bCs/>
          <w:sz w:val="24"/>
          <w:szCs w:val="24"/>
        </w:rPr>
        <w:t>НДС</w:t>
      </w:r>
      <w:r>
        <w:rPr>
          <w:b/>
          <w:bCs/>
          <w:sz w:val="24"/>
          <w:szCs w:val="24"/>
        </w:rPr>
        <w:t xml:space="preserve"> _________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2.</w:t>
        <w:tab/>
        <w:t>Ежемесячно до пятого числа месяца, следующего за расчетным, Исполнитель представляет Заказчику Акт оказанных услуг и счет на оплату оказанных услуг за истекший месяц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3.</w:t>
        <w:tab/>
        <w:t>Акты оказанных услуг по настоящему Договору должны быть в трехдневный срок рассмотрены, подписаны и возвращены Исполнителю. В случае невозврата актов оказанных услуг в установленный срок и неполучения мотивированного отказа от их подписания, услуги Исполнителя считаются выполненными полностью, Заказчик претензий по их объему, качеству и срокам не имее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4.</w:t>
        <w:tab/>
        <w:t>Расчеты, предусмотренные настоящим Договором, производятся не позднее 5 (Пяти) банковских дней с момента предоставления Исполнителем документов, указанных в п. 3.2 настоящего Договор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производится Заказчиком в форме безналичного денежного расчета по мере поступления Заказчику средств из Бюджета Союзного государства путем перечисления соответствующих денежных средств на расчетный счет Исполнителя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6.</w:t>
        <w:tab/>
        <w:t>Все расчеты по Договору производятся в безналичном порядке путем перечисления денежных средств из бюджета Союзного государства на расчетный счет Исполнителя. Обязательства Заказчика по оплате считаются исполненными на дату зачисления денежных средств на расчетный счет Исполнителя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right="1" w:firstLine="76"/>
        <w:jc w:val="both"/>
        <w:rPr/>
      </w:pPr>
      <w:r>
        <w:rPr>
          <w:sz w:val="24"/>
          <w:szCs w:val="24"/>
        </w:rPr>
        <w:t xml:space="preserve">4.1. В случае нарушения Заказчиком срока оплаты услуг Исполнитель имеет право требовать от Заказчика уплаты пени в размере 0,01% за каждый день просрочки, но не более 10% от общей стоимости услуг. </w:t>
      </w:r>
    </w:p>
    <w:p>
      <w:pPr>
        <w:pStyle w:val="Normal"/>
        <w:tabs>
          <w:tab w:val="clear" w:pos="708"/>
          <w:tab w:val="left" w:pos="284" w:leader="none"/>
          <w:tab w:val="left" w:pos="410" w:leader="none"/>
          <w:tab w:val="left" w:pos="567" w:leader="none"/>
        </w:tabs>
        <w:ind w:left="284" w:right="1" w:firstLine="76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 xml:space="preserve">При нарушении Исполнителем обязательств по договору, сроков оказания услуг, повлекших по его вине нарушение </w:t>
      </w:r>
      <w:r>
        <w:rPr>
          <w:sz w:val="24"/>
          <w:szCs w:val="24"/>
        </w:rPr>
        <w:t xml:space="preserve">работы локальной вычислительной сети, </w:t>
      </w:r>
      <w:r>
        <w:rPr>
          <w:bCs/>
          <w:sz w:val="24"/>
          <w:szCs w:val="24"/>
        </w:rPr>
        <w:t xml:space="preserve">Исполнитель выплачивает Заказчику </w:t>
      </w:r>
      <w:r>
        <w:rPr>
          <w:sz w:val="24"/>
          <w:szCs w:val="24"/>
        </w:rPr>
        <w:t xml:space="preserve">пеню в размере 0,01% от суммы договора за каждый час ее неисправности, но не более 10% от общей стоимости услуг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  <w:tab/>
        <w:t>Заказчик</w:t>
      </w:r>
      <w:r>
        <w:rPr>
          <w:kern w:val="2"/>
          <w:sz w:val="24"/>
          <w:szCs w:val="24"/>
        </w:rPr>
        <w:t xml:space="preserve"> не несет ответственности перед Исполнителем за несвоевременную оплату по настоящему договору, связанную с несвоевременным поступлением денежных средств в бюджет Союзного государства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  <w:tab/>
        <w:t>Стороны освобождаются от ответственности частично или полностью при наступлении обстоятельств непреодолимой силы (форс-мажора). Наступление форс-мажора подтверждается ТПП РФ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 w:val="24"/>
          <w:szCs w:val="24"/>
        </w:rPr>
        <w:t xml:space="preserve">5.1. Договор может быть расторгнут досрочно по взаимному письменному согласию Сторон. 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 w:val="24"/>
          <w:szCs w:val="24"/>
        </w:rPr>
        <w:t>5.2. Исполнитель вправе отказаться от исполнения обязательств по настоящему договору при условии полного возмещения Заказчику убытков.  </w:t>
      </w:r>
    </w:p>
    <w:p>
      <w:pPr>
        <w:pStyle w:val="Normal"/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.1.</w:t>
        <w:tab/>
        <w:t>Настоящий Договор составлен в двух идентичных экземплярах, по одному для каждой из Сторон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.2.</w:t>
        <w:tab/>
        <w:t>В случае изменения юридического адреса, банковских и иных реквизитов Стороны обязаны в 5-дневный срок письменно уведомить об этом друг друга.</w:t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b/>
          <w:sz w:val="24"/>
          <w:szCs w:val="24"/>
        </w:rPr>
        <w:t xml:space="preserve">7. Реквизиты, </w:t>
      </w:r>
      <w:r>
        <w:rPr/>
        <w:t>адреса и подписи Сторон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79"/>
      </w:tblGrid>
      <w:tr>
        <w:trPr/>
        <w:tc>
          <w:tcPr>
            <w:tcW w:w="5060" w:type="dxa"/>
            <w:tcBorders/>
          </w:tcPr>
          <w:p>
            <w:pPr>
              <w:pStyle w:val="22"/>
              <w:spacing w:before="0" w:after="60"/>
              <w:ind w:left="284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Заказчик</w:t>
            </w:r>
            <w:r>
              <w:rPr>
                <w:rFonts w:eastAsia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079" w:type="dxa"/>
            <w:tcBorders/>
          </w:tcPr>
          <w:p>
            <w:pPr>
              <w:pStyle w:val="22"/>
              <w:spacing w:before="0" w:after="60"/>
              <w:ind w:left="2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:</w:t>
            </w:r>
          </w:p>
        </w:tc>
      </w:tr>
    </w:tbl>
    <w:p>
      <w:pPr>
        <w:pStyle w:val="Normal"/>
        <w:ind w:left="284" w:hanging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33"/>
      </w:tblGrid>
      <w:tr>
        <w:trPr>
          <w:cantSplit w:val="true"/>
        </w:trPr>
        <w:tc>
          <w:tcPr>
            <w:tcW w:w="5240" w:type="dxa"/>
            <w:tcBorders/>
          </w:tcPr>
          <w:p>
            <w:pPr>
              <w:pStyle w:val="31"/>
              <w:ind w:left="284" w:hanging="0"/>
              <w:rPr/>
            </w:pPr>
            <w:r>
              <w:rPr>
                <w:sz w:val="24"/>
                <w:szCs w:val="24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ind w:left="284" w:hanging="0"/>
              <w:rPr/>
            </w:pPr>
            <w:r>
              <w:rPr/>
              <w:t>Юридический адрес</w:t>
            </w:r>
            <w:r>
              <w:rPr>
                <w:b w:val="false"/>
              </w:rPr>
              <w:t>:</w:t>
            </w:r>
            <w:bookmarkStart w:id="0" w:name="_Hlk25573488"/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127015, г. Москва, ул. Новодмитровская, д. 2б, этаж 7, помещение 700</w:t>
            </w:r>
          </w:p>
          <w:p>
            <w:pPr>
              <w:pStyle w:val="Heading2"/>
              <w:ind w:left="284" w:hanging="0"/>
              <w:rPr/>
            </w:pPr>
            <w:bookmarkEnd w:id="0"/>
            <w:r>
              <w:rPr/>
              <w:t xml:space="preserve">Почтовый адрес: </w:t>
            </w:r>
            <w:r>
              <w:rPr>
                <w:b w:val="false"/>
                <w:bCs w:val="false"/>
              </w:rPr>
              <w:t>127015, г. Москва, ул. Новодмитровская, д. 2б, этаж 7, помещение 700</w:t>
            </w:r>
          </w:p>
          <w:p>
            <w:pPr>
              <w:pStyle w:val="Heading2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Н 7710313434 КПП </w:t>
            </w:r>
            <w:r>
              <w:rPr>
                <w:b w:val="false"/>
                <w:iCs/>
              </w:rPr>
              <w:t>77150100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ОГРН 103773945959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ОКАТО 45277586000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 60.20  73.12   63.12  60.10  59.11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: (495) 637-65-09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ro_soyuz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2"/>
              <w:ind w:left="284" w:hanging="0"/>
              <w:rPr/>
            </w:pPr>
            <w:r>
              <w:rPr>
                <w:b w:val="false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 4081681040000000190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перационном департаменте Банка России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 701</w:t>
            </w:r>
          </w:p>
          <w:p>
            <w:pPr>
              <w:pStyle w:val="22"/>
              <w:spacing w:before="0" w:after="60"/>
              <w:ind w:left="284" w:hanging="0"/>
              <w:rPr/>
            </w:pPr>
            <w:r>
              <w:rPr/>
              <w:t>БИК 044501002</w:t>
            </w:r>
          </w:p>
        </w:tc>
        <w:tc>
          <w:tcPr>
            <w:tcW w:w="4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/>
          </w:tcPr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iCs/>
              </w:rPr>
              <w:t>Заказчика</w:t>
            </w:r>
            <w:r>
              <w:rPr>
                <w:b/>
              </w:rPr>
              <w:t>:</w:t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  <w:iCs/>
              </w:rPr>
            </w:pPr>
            <w:r>
              <w:rPr>
                <w:b/>
              </w:rPr>
              <w:t>Председатель ГУ «ТРО Союза»</w:t>
            </w:r>
          </w:p>
          <w:p>
            <w:pPr>
              <w:pStyle w:val="22"/>
              <w:spacing w:lineRule="auto" w:line="240" w:before="0" w:after="60"/>
              <w:ind w:lef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/>
            </w:pPr>
            <w:r>
              <w:rPr>
                <w:b/>
              </w:rPr>
              <w:t>_______________Ефимович Н.А.</w:t>
            </w:r>
          </w:p>
        </w:tc>
        <w:tc>
          <w:tcPr>
            <w:tcW w:w="4933" w:type="dxa"/>
            <w:tcBorders/>
          </w:tcPr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/>
            </w:pPr>
            <w:r>
              <w:rPr>
                <w:b/>
              </w:rPr>
              <w:t xml:space="preserve">______________/________/ 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</w:t>
      </w:r>
      <w:r>
        <w:rPr>
          <w:b/>
          <w:sz w:val="24"/>
          <w:szCs w:val="24"/>
        </w:rPr>
        <w:t>______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</w:rPr>
        <w:t>от ____ _________ 2023г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борудования</w:t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___ ________ 2023г.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01"/>
        <w:gridCol w:w="2552"/>
        <w:gridCol w:w="2268"/>
      </w:tblGrid>
      <w:tr>
        <w:trPr>
          <w:trHeight w:val="2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нер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D athlon II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 250 processor, 3.1 GHz, RAM 4Gb, GeForce 7025/nForce 630a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SM 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OKI MC 853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5-2400, 3.1GHz, RAM 8Gb,Nvidia Quadro 2000, 3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9 Epson Stylus Photo p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59 HP scanjet4850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7-4770, 3.4 GHz, RAM 4Gb, HDD 5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А231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26 Samsung ML-1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4590, 3.3 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G Flatron L1732T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0281 HP LaserJet P2055 dn Сетевой подкл. как лока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64 Epson 4990 PHOTO</w:t>
            </w:r>
          </w:p>
        </w:tc>
      </w:tr>
      <w:tr>
        <w:trPr>
          <w:trHeight w:val="9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3-4160, 3.6 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A231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300072 HP Color LaserJet 2605 dtn IP 22.91 01300343 LEXMARK CS51 Ode IP 22.90 RICOH MP 2000 IP 22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</w:rPr>
              <w:t>ут</w:t>
            </w:r>
            <w:r>
              <w:rPr>
                <w:sz w:val="24"/>
                <w:szCs w:val="24"/>
                <w:lang w:val="en-US"/>
              </w:rPr>
              <w:t>ep ASUS N900 (RT-N66U) MAC 70:4D:7B:0E:22: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3770, 3.4 GHz, RAM 8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 27UD88-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8 Hp Color LaserJet 2600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5-3470, 3.2 GHz, RAM 4Gb, AMD Radeon HD 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q SyncMaster 245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 2140, 1.6GHz, RAM 2Gb, HDD 2 no 80Gb (XP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ckard Bell Viseo 223 D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041 Epson PHOTO R390 6/H RICOH MP2001SP IP 22.94 01300312 HP LaserJet pro 400 m401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7-4770, 3.4GHz, RAM 4Gb, HDD 300Gb (XP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 Multisync EA 221 W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18 HPLaserJet 400 M401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7-3370m 3.4 GHz,RAM 4Gb, HDD 5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ewSonic VS 13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50 HP Color LaserJet M252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7500, 3.4GHz, RAM 4Gb, HDD 500Gb (WIN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Sonic VS13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0063 HP LaserJet P201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2 Duo E7500, 2,93 GHz, RAM 2Gb, Radeon HD 5450 HDD 80+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1300330 HP Color LJ Pro CP1025nw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HP LaserJet p205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3 Epson Perfection V37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3-4150, 3.5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298"/>
      </w:tblGrid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 /________/</w:t>
            </w:r>
          </w:p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радиовещательная организация Союзного государства»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Н.А. Ефимович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723" w:gutter="0" w:header="0" w:top="472" w:footer="19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_soyu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5:00Z</dcterms:created>
  <dc:creator>-</dc:creator>
  <dc:description/>
  <cp:keywords/>
  <dc:language>en-US</dc:language>
  <cp:lastModifiedBy>Microsoft Office User</cp:lastModifiedBy>
  <cp:lastPrinted>2023-06-20T15:08:00Z</cp:lastPrinted>
  <dcterms:modified xsi:type="dcterms:W3CDTF">2023-06-20T12:09:00Z</dcterms:modified>
  <cp:revision>10</cp:revision>
  <dc:subject/>
  <dc:title>Договор № 09-____</dc:title>
</cp:coreProperties>
</file>