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ЛИЦЕНЗИОННЫЙ/ СУБЛИЦЕНЗИОННЫЙ ДОГОВОР № 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Москва                                                                                                       «______» </w:t>
      </w:r>
      <w:r>
        <w:rPr>
          <w:sz w:val="24"/>
          <w:szCs w:val="24"/>
          <w:lang w:bidi="he-IL"/>
        </w:rPr>
        <w:t xml:space="preserve">__________ </w:t>
      </w:r>
      <w:r>
        <w:rPr>
          <w:sz w:val="24"/>
          <w:szCs w:val="24"/>
        </w:rPr>
        <w:t>2023 г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Лицензиар»</w:t>
      </w:r>
      <w:r>
        <w:rPr>
          <w:sz w:val="24"/>
          <w:szCs w:val="24"/>
        </w:rPr>
        <w:t xml:space="preserve">, в лице _______, действующего на основании ________, с одной стороны, и </w:t>
      </w:r>
      <w:r>
        <w:rPr>
          <w:b/>
          <w:bCs/>
          <w:sz w:val="24"/>
          <w:szCs w:val="24"/>
        </w:rPr>
        <w:t>Государственное учреждение «Телерадиовещательная организация Союзного государства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Лицензиат»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в лице </w:t>
      </w:r>
      <w:r>
        <w:rPr>
          <w:sz w:val="24"/>
          <w:szCs w:val="24"/>
        </w:rPr>
        <w:t>Председателя Ефимовича Николая Александровича, действующего на основании Устава, с другой стороны, в дальнейшем совместно именуемые «Стороны», а по отдельности «Сторона», в соответствии с п</w:t>
      </w:r>
      <w:r>
        <w:rPr>
          <w:rFonts w:eastAsia="NSimSun"/>
          <w:kern w:val="2"/>
          <w:sz w:val="24"/>
          <w:szCs w:val="24"/>
          <w:lang w:bidi="hi-IN"/>
        </w:rPr>
        <w:t xml:space="preserve">одпунктом </w:t>
      </w:r>
      <w:r>
        <w:rPr>
          <w:sz w:val="24"/>
          <w:szCs w:val="24"/>
        </w:rPr>
        <w:t>7.3.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, на основании протокола ___________ заключили настоящий договор (далее – договор)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Лицензиат приобретает у Лицензиара лицензию на использование аудиовизуальных произведений, указанных в Приложении №1 к настоящему Договору (далее – «Фильмы»), способами, в сроки и на территории, как предусмотрено в Разделе 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1. Название, год выпуска, страна-производитель, хронометраж, наличие или отсутствие Удостоверения национального фильма (далее – «УНФ»), возрастная категория, а также размер Лицензионного вознаграждения за Фильмы указаны в Приложении № 1 к настоящему Договор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ид лиценз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ключительная Лиценз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Лицензия подразумевает использование Фильмов в рамках телеканала «БелРос», принадлежащего Государственному учреждению «Телерадиовещательная организация Союзного государства», – далее «Телеканал» путем показов указанных в Приложении №1 настоящего Договора и размещения исключительно на русском языке следующими способами:</w:t>
      </w:r>
    </w:p>
    <w:p>
      <w:pPr>
        <w:pStyle w:val="Style21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4"/>
          <w:szCs w:val="24"/>
        </w:rPr>
        <w:tab/>
        <w:t xml:space="preserve">1.3.1 Сообщение Фильмов по кабелю во всех видах и системах платного телевидения, включая сообщение Фильмов для всеобщего сведения с помощью кабеля, провода или с помощью иных аналогичных средств, а также по другим системам коллективного приема (включая, но, не ограничиваясь, </w:t>
      </w:r>
      <w:r>
        <w:rPr>
          <w:sz w:val="24"/>
          <w:szCs w:val="24"/>
          <w:lang w:val="en-US"/>
        </w:rPr>
        <w:t>MD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MD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MAT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MDS</w:t>
      </w:r>
      <w:del w:id="0" w:author="KK" w:date="2023-07-20T16:37:00Z">
        <w:r>
          <w:rPr>
            <w:sz w:val="24"/>
            <w:szCs w:val="24"/>
          </w:rPr>
          <w:delText xml:space="preserve">, </w:delText>
        </w:r>
      </w:del>
      <w:del w:id="1" w:author="KK" w:date="2023-07-20T16:37:00Z">
        <w:r>
          <w:rPr>
            <w:sz w:val="24"/>
            <w:szCs w:val="24"/>
            <w:lang w:val="en-US"/>
          </w:rPr>
          <w:delText>SVOD</w:delText>
        </w:r>
      </w:del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 xml:space="preserve">) посредством спутниковых систем </w:t>
      </w:r>
      <w:r>
        <w:rPr>
          <w:sz w:val="24"/>
          <w:szCs w:val="24"/>
          <w:lang w:val="en-US"/>
        </w:rPr>
        <w:t>K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n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nd</w:t>
      </w:r>
      <w:r>
        <w:rPr>
          <w:sz w:val="24"/>
          <w:szCs w:val="24"/>
        </w:rPr>
        <w:t xml:space="preserve">, кабельным сетям или </w:t>
      </w:r>
      <w:r>
        <w:rPr>
          <w:sz w:val="24"/>
          <w:szCs w:val="24"/>
          <w:lang w:val="en-US"/>
        </w:rPr>
        <w:t>MDS</w:t>
      </w:r>
      <w:r>
        <w:rPr>
          <w:sz w:val="24"/>
          <w:szCs w:val="24"/>
        </w:rPr>
        <w:t xml:space="preserve">, подведенным к индивидуальным, коммерческим и/или проживающим в многоквартирных домах абонентам, включая ТВ-операторов, в том числе путем ретрансляции; </w:t>
      </w:r>
    </w:p>
    <w:p>
      <w:pPr>
        <w:pStyle w:val="Style21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4"/>
          <w:szCs w:val="24"/>
        </w:rPr>
        <w:tab/>
        <w:t>1.3.2 Сообщение Фильмов в эфир во всех видах и системах платного телевидения, в том числе через спутник, включая системы индивидуального приема со спутника (</w:t>
      </w:r>
      <w:r>
        <w:rPr>
          <w:sz w:val="24"/>
          <w:szCs w:val="24"/>
          <w:lang w:val="en-US"/>
        </w:rPr>
        <w:t>DT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B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atellit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ab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B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BH</w:t>
      </w:r>
      <w:r>
        <w:rPr>
          <w:sz w:val="24"/>
          <w:szCs w:val="24"/>
        </w:rPr>
        <w:t xml:space="preserve"> и др.), в том числе путем ретрансля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 Сообщение Фильмов по сетям сотовой связи, включая сотовую связь третьего поколения, и любым иным сетям на устройства таких пользователей, включая сотовые телефоны, электронно-вычислительные машины и т.п., по сети Интернет исключительно </w:t>
      </w:r>
      <w:r>
        <w:rPr>
          <w:sz w:val="24"/>
          <w:szCs w:val="24"/>
          <w:lang w:bidi="he-IL"/>
        </w:rPr>
        <w:t>в рамках параллельной ретрансляции эфира на официальных веб-</w:t>
      </w:r>
      <w:r>
        <w:rPr>
          <w:sz w:val="24"/>
          <w:szCs w:val="24"/>
        </w:rPr>
        <w:t>сайт</w:t>
      </w:r>
      <w:r>
        <w:rPr>
          <w:sz w:val="24"/>
          <w:szCs w:val="24"/>
          <w:lang w:bidi="he-IL"/>
        </w:rPr>
        <w:t>ах</w:t>
      </w:r>
      <w:r>
        <w:rPr>
          <w:sz w:val="24"/>
          <w:szCs w:val="24"/>
        </w:rPr>
        <w:t xml:space="preserve"> телеканалов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elro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v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v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limeh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v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l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ouzvech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ostkoms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на ресурсах: Триколор, НТВ+, Телекарта, МТС, Лайм Эйч Ди, «Белтелеком»  ZAL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4. Использовать стоп-кадры и фрагменты Фильмов хронометражем не более 2 (двух) минут каждый фрагмент в целях рекламирования и/или анонсирования Фильмов, Телеканала и/или Лицензиа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5. Осуществление частичных изъятий и перемонтажа Фильмов исключительно с целью приведения Фильмов в соответствие с законодательством стран, входящих в Территорию, и требованиями органов, осуществляющих надзор за содержанием произведений при их распространении и/или сообщении для всеобщего сведения (требования цензур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6. Осуществление частичного перемонтажа Фильмов, а именно: право ускорять титры, сворачивать их на раздельный экран при условии, что титры не будут каким-либо образом изменены, затенены и/или отредактированы, а также право сопровождать распространение Фильмов любыми графическими символами (логотипом) и/или текстом (титрами, скрытыми субтитрами) Лицензиата и/или Телеканала, с соблюдением неимущественных прав автора (-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7. Право прерывать показ Фильмов выпусками новостей и рекламными вставками, включая бегущую строку, при условии соблюдения законодательства о рекламе;</w:t>
      </w:r>
    </w:p>
    <w:p>
      <w:pPr>
        <w:pStyle w:val="TextBodyIndent"/>
        <w:rPr>
          <w:szCs w:val="24"/>
        </w:rPr>
      </w:pPr>
      <w:r>
        <w:rPr>
          <w:szCs w:val="24"/>
        </w:rPr>
        <w:t>1.3.8. Право на изготовление копий Фильмов и запись на любые виды видеоносителей для осуществления использования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Срок действия Лицензии на использование Фильмов, указан в Приложении №1 (далее – «Лицензионный срок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Территорией действия Лицензии является: Российская Федерация и Республика Беларус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Лицензиат не вправе передавать права, полученные по настоящему Договору третьи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И ПРАВА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Лицензиар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1. Передать Лицензиату Лицензию на использование Фильмов, указанных в Приложении №1 к настоящему Договору в соответствии с условиями Раздела 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. Не позднее даты начала Лицензионного срока, указанного в Приложении № 1 к настоящему Договору, передать Лицензиату соответствующие серии Фильма и необходимую документацию (музыкальные справки, содержащие сведения об использованных музыкальных произведениях российских и иностранных авторов, промо-материалы,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4. Обеспечивать соответствие технического состояния материалов техническим требованиям ГОСТ-7845-92, ГОСТ-11515-91, ГОСТ Р 52023-2003, ПТЭ-2001 ч.1 «Телевидение» и «Требованиям, предъявляемым к видеофонограммам, завершенным производством и предназначенным для выдачи в эфир» (редакция 2003 года) и требованиям, предъявляемым Лицензиатом к видео- и аудиофонограммам, предназначенным для передачи в эфи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5. В случае выявления Лицензиатом несоответствия качества предоставленных Лицензиаром материалов требованиям п.2.1.4 настоящего Договора за свой счет устранить обнаруженные дефекты материалов либо предоставить другие материалы, отвечающие требованиям п.2.1.4 настоящего Договора, в течение 10 (десяти) рабочих дней после получения от Лицензиата уведомления о наличии дефектов материалов с указанием на вид дефекта и место его на видеоносител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невозможности исправления обнаруженных Лицензиатом дефектов материалов или предоставления других материалов, отвечающих требованиям п.2.1.4 настоящего Договора, Лицензиар обязуется предоставить Лицензию на использование и материалы другого Фильма, выбранного Лицензиатом из предложенного Лицензиаром перечня (при наличии такой возможности у Лицензиара). В случае если такая замена невозможна, то размер сумм, подлежащих выплате Лицензиару, уменьшается на сумму Лицензионного вознаграждения за использование серий данного Фильма с выявленными дефектами. Каждый такой случай оговаривается Сторонами путем подписания дополнительного соглашения к настоящему Договор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6. Своими силами и за свой счет осуществить доставку Лицензиату материалов с записями Фильмов посредством фтп серве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7. Оформить и подписать Акт приема-передачи Лицензии на использование Фильмов по настоящему Договору в течение 5 (пяти) календарных дней с даты подписания настоящего Догово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8. В случае если копии записей Фильмов, переданных Лицензиату, будут содержать рекламу (вмонтированные рекламные объявления, бегущие строки, иные формы рекламы, включая скрытую рекламу/продакт-плейсмент), Лицензиат вправе по своему усмотрению потребовать от Лицензиара одно из нижеуказанных действ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менить файл с записью Фильма, содержащего рекламу, на файл с записью этого же Фильма без рекла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заменить Фильм, содержащий рекламу, на другой Фильм, не содержащий реклам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ключить Фильм из настоящего Договора и уменьшить размер Лицензионного вознаграждения на стоимость такого Филь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настоящего пункта не применяются к упоминаниям о товаре, средствах его индивидуализации, об изготовителе или о продавце товара, которые органично интегрированы в Фильмы и сами по себе не являются сведениями реклам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9. Лицензиар обязуется предоставить Лицензиату информацию о возрастной категории Фильмов согласно классификации информационной продукции, установленной действующим законодательством РФ. Возрастная категория Фильмов указывается в Приложении №1 к настоящему Догово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цензиар гарантирует и несет ответственность за точность и правильность информации, предоставленной в соответствии с настоящим пунктом. В случае непредоставления или предоставления Лицензиату неверной информации относительно возрастной категории Фильмов Лицензиар обязуется возместить в полном объеме понесенный Лицензиатом документально подтвержденный ущерб, включая компенсацию любых штрафов и неустоек.</w:t>
      </w:r>
    </w:p>
    <w:p>
      <w:pPr>
        <w:pStyle w:val="Normal"/>
        <w:ind w:firstLine="709"/>
        <w:jc w:val="both"/>
        <w:rPr>
          <w:del w:id="3" w:author="KK" w:date="2023-07-20T16:37:00Z"/>
        </w:rPr>
      </w:pPr>
      <w:del w:id="2" w:author="KK" w:date="2023-07-20T16:37:00Z">
        <w:r>
          <w:rPr>
            <w:sz w:val="24"/>
            <w:szCs w:val="24"/>
          </w:rPr>
          <w:delText>2.1.10. Лицензиар обязуется предоставить Лицензиату сведения о том, осуществляется ли в Фильмах демонстрация табачных изделий и/или процесса потребления табака, указав при этом хронометраж (тайм-код) сцен, в которых осуществляется демонстрация табачных изделий и/или процесса потребления табака.</w:delText>
        </w:r>
      </w:del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Лицензиат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1. Осуществлять использование Фильмов в соответствии с условиями настоящего Дого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Осуществлять приемку материалов с записью Фильмов, предоставленных Лицензиаром, по Акту приема-передачи материалов либо предоставить мотивированный отказ в случае несоответствия материалов требованиям п. 2.1.4, настоящего Договора в течение 30 (тридцати) календарных дней с момента передачи ему материалов с записью Филь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2.3. Осуществить перезапись (копирование) предоставленных Лицензиаром материалов на собственные носители своими силами и за свой сч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4. Подписать Акт приема-передачи Лицензии на использование Фильмов в течение 7 (семи) рабочих дней с даты его предоставления Лицензиаром либо предоставить мотивированный отказ от подписания такого 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5. При использовании Фильмов не вносить какие-либо изменения, сокращения и дополнения без письменного разрешения Лицензиара ни в Фильмы, ни в их названия, за исключением случаев, предусмотренных настоящим Договор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6. Выплатить Лицензиару Лицензионное вознаграждение на условиях, предусмотренных настоящим Договор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7. Уведомлять Лицензиара обо всех ставших ему известными случаях нарушения третьими лицами авторских и/или смежных прав Лицензи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УСЛОВИЯ И ПОРЯДОК РАСЧЕ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За предоставление Лицензии на использование Фильмов Лицензиат выплачивает Лицензиару Лицензионное вознаграждение на условиях настоящего Договора. При этом Лицензиат не обязан выплачивать за использование Фильмов каких-либо дополнительных вознаграждений и/или компенсац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Сумма Лицензионного вознаграждения за предоставление Лицензии на использование Фильмов указывается в Приложении №1 от _________ 2023 года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Лицензиат выплачивает Лицензиару Лицензионное вознаграждение в течение 10 (десяти) рабочих дней, после выставления Лицензиаром соответствующего счета.</w:t>
      </w:r>
    </w:p>
    <w:p>
      <w:pPr>
        <w:pStyle w:val="TextBodyIndent"/>
        <w:rPr/>
      </w:pPr>
      <w:r>
        <w:rPr>
          <w:szCs w:val="24"/>
        </w:rPr>
        <w:t xml:space="preserve">3.4. Обязательства Лицензиата по оплате считаются исполненными надлежащим образом с даты зачисления денежных средств на расчетный счет Лицензиара. </w:t>
      </w:r>
    </w:p>
    <w:p>
      <w:pPr>
        <w:pStyle w:val="TextBodyIndent"/>
        <w:rPr/>
      </w:pPr>
      <w:r>
        <w:rPr>
          <w:szCs w:val="24"/>
        </w:rPr>
        <w:t>3.5. Расходы по переводу денежных средств в счет оплаты Лицензионного вознаграждения по настоящему Договору несет Лицензиат.</w:t>
      </w:r>
    </w:p>
    <w:p>
      <w:pPr>
        <w:pStyle w:val="TextBodyIndent"/>
        <w:rPr>
          <w:szCs w:val="24"/>
        </w:rPr>
      </w:pPr>
      <w:r>
        <w:rPr>
          <w:szCs w:val="24"/>
        </w:rPr>
        <w:t>3.6. Источник финансирования – бюджет Союзного государст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АРАНТИИ СТОРОН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тороны подтверждают, что обладают всеми правами для заключения настоящего Договора, включая наличие необходимых полномочий представителей Сторон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ензиар гарантирует, что:</w:t>
      </w:r>
    </w:p>
    <w:p>
      <w:pPr>
        <w:pStyle w:val="32"/>
        <w:numPr>
          <w:ilvl w:val="1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он является законным владельцем всех прав на использование Фильмов на Территории способами, указанными в Разделе 1 настоящего Договора, и что данные права свободны от обременения и претензий третьих лиц;</w:t>
      </w:r>
    </w:p>
    <w:p>
      <w:pPr>
        <w:pStyle w:val="32"/>
        <w:numPr>
          <w:ilvl w:val="1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ни Фильмы в целом, ни какие-либо части и элементы Фильмов не нарушают законные права третьих лиц, включая права собственности, авторские, смежные, патентные права, права на товарный знак, личные, гражданские и иные права, не наносят ущерба чести, достоинству и деловой репутации третьих лиц, а также не содержат никаких незаконных и/или запрещенных к обнародованию материалов;</w:t>
      </w:r>
    </w:p>
    <w:p>
      <w:pPr>
        <w:pStyle w:val="32"/>
        <w:numPr>
          <w:ilvl w:val="1"/>
          <w:numId w:val="3"/>
        </w:numPr>
        <w:spacing w:before="0" w:after="0"/>
        <w:jc w:val="both"/>
        <w:rPr/>
      </w:pPr>
      <w:r>
        <w:rPr>
          <w:sz w:val="24"/>
          <w:szCs w:val="24"/>
        </w:rPr>
        <w:t>с авторами и обладателями смежных прав в отношении их результатов интеллектуальной деятельности и иных материалов, использованных в Фильмах, заключены соответствующие договоры, по которым им Лицензиаром без привлечения Лицензиата выплачено вознаграждение за все виды использования указанных результатов интеллектуальной деятельности; положения данного подпункта не относятся к авторам музыкальных произведений в части, касающейся выплаты им вознаграждений в соответствии с п.3 ст.1263 ГК РФ;</w:t>
      </w:r>
    </w:p>
    <w:p>
      <w:pPr>
        <w:pStyle w:val="32"/>
        <w:numPr>
          <w:ilvl w:val="1"/>
          <w:numId w:val="3"/>
        </w:numPr>
        <w:spacing w:before="0" w:after="0"/>
        <w:jc w:val="both"/>
        <w:rPr/>
      </w:pPr>
      <w:r>
        <w:rPr>
          <w:sz w:val="24"/>
          <w:szCs w:val="24"/>
        </w:rPr>
        <w:t>русские названия Фильмов, указанные в Приложении №1 настоящего Договора, используется на законных основания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Лицензиар гарантирует самостоятельно и за свой счет рассматривать и разрешать все претензии, связанные с содержанием и оформлением Фильмов, с учетом положений п. 4.2 настоящего Догово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4"/>
          <w:szCs w:val="24"/>
        </w:rPr>
        <w:t xml:space="preserve">В случае возникновения требований, претензий и/или исков со стороны третьих лиц, оспаривающих обладание авторскими, смежными или иными правами на Фильмы/их фрагменты, либо возникших </w:t>
      </w:r>
      <w:r>
        <w:rPr>
          <w:sz w:val="24"/>
          <w:szCs w:val="24"/>
        </w:rPr>
        <w:t>в связи с надлежащим использованием Лицензиатом Фильмов и/или каких-либо их</w:t>
      </w:r>
      <w:r>
        <w:rPr>
          <w:bCs/>
          <w:sz w:val="24"/>
          <w:szCs w:val="24"/>
        </w:rPr>
        <w:t xml:space="preserve"> фрагментов либо элементов, включая сценарии, на условиях настоящего</w:t>
      </w:r>
      <w:r>
        <w:rPr>
          <w:sz w:val="24"/>
          <w:szCs w:val="24"/>
        </w:rPr>
        <w:t xml:space="preserve"> Договора</w:t>
      </w:r>
      <w:r>
        <w:rPr>
          <w:bCs/>
          <w:sz w:val="24"/>
          <w:szCs w:val="24"/>
        </w:rPr>
        <w:t>, Лицензиат не несет перед третьими лицами никакой ответственности, а Лицензиар обязан урегулировать эти требования, претензии и/или иски своими силами и за свой счет, с учетом положений п. 4.2 настоящего Догово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В случае если третьи лица в судебном или ином порядке будут оспаривать у Лицензиата его права по настоящему Договору на использование Фильмов, то Лицензиар обязан принять участие в таком разбирательстве на стороне Лицензиата и доказывать правомерность использования Лицензиатом Фильм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/>
      </w:pPr>
      <w:r>
        <w:rPr>
          <w:sz w:val="24"/>
          <w:szCs w:val="24"/>
        </w:rPr>
        <w:t>Если Лицензиар не сможет доказать правомерность использования Лицензиатом соответствующего Фильма, то он обязан возместить Лицензиату в течение 10 (десяти) календарных дней с момента вступления в силу решения суда / иного органа, рассматривающего спор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либо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чение 10 (десяти) календарных дней с момента исполнения не вступившего в силу решения, если оно было исполнено немедленно после принятия, судебные расходы, сумму, подлежащую взысканию с Лицензиата в пользу третьего лица, а также иные расходы, связанные с разбир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900"/>
        <w:jc w:val="both"/>
        <w:rPr/>
      </w:pPr>
      <w:r>
        <w:rPr>
          <w:sz w:val="24"/>
          <w:szCs w:val="24"/>
        </w:rPr>
        <w:t>4.6. В случае если претензии третьих лиц вызваны невыплатой в соответствии со ст.1263 ГК РФ вознаграждения композиторам, авторам музыкальных произведений, использованных в Фильмах, как созданных для Фильмов, так и включенных в них, Лицензиар не несет ответственности за  убытки и расходы Лицензиата, возникшие в результате таких претензий.</w:t>
      </w:r>
    </w:p>
    <w:p>
      <w:pPr>
        <w:pStyle w:val="TextBodyIndent"/>
        <w:ind w:firstLine="900"/>
        <w:rPr/>
      </w:pPr>
      <w:r>
        <w:rPr>
          <w:szCs w:val="24"/>
        </w:rPr>
        <w:t>4.7. В случае предъявления третьими лицами к Лицензиату требований, претензий и исков, связанных с нарушением Лицензиаром своих обязательств и гарантий по настоящему Договору, в том числе с правовыми основаниями использования Лицензиатом Фильмов, Лицензиар обязуется разрешать такие требования, претензии и иски от своего имени, своими силами и за свой счет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Стороны несут взаимную имущественную ответственность в случае нарушения договорных обязательств в установленном законодательством РФ порядке и в соответствии с условиями настоящего Договора. </w:t>
      </w:r>
    </w:p>
    <w:p>
      <w:pPr>
        <w:pStyle w:val="TextBodyIndent"/>
        <w:rPr/>
      </w:pPr>
      <w:r>
        <w:rPr>
          <w:szCs w:val="24"/>
        </w:rPr>
        <w:t>5.2. В случае нарушения Лицензиаром условий п.4.2. настоящего Договора, приведшего к невозможности использования Фильма/серии Фильма в срок, предусмотренный структурой вещания Лицензиата (снятие с запланированного эфира), Лицензиат вправе потребовать, а Лицензиар обязан выплатить за каждый такой случай штраф в размере 100 % (ста процентов) от суммы Лицензионного вознаграждения за использование Фильма/серии Фильма, в отношении которого  произошло нарушение.</w:t>
      </w:r>
    </w:p>
    <w:p>
      <w:pPr>
        <w:pStyle w:val="TextBodyIndent"/>
        <w:rPr>
          <w:szCs w:val="24"/>
        </w:rPr>
      </w:pPr>
      <w:r>
        <w:rPr>
          <w:szCs w:val="24"/>
        </w:rPr>
        <w:t>5.3. В случае просрочки платежей, предусмотренных Разделом 3 настоящего Договора, Лицензиар вправе потребовать, а Лицензиат обязан выплатить пеню в размере 0,1% (ноль целых одна десятая процента) от суммы просроченного платежа за каждый день просрочки.</w:t>
      </w:r>
    </w:p>
    <w:p>
      <w:pPr>
        <w:pStyle w:val="TextBodyIndent"/>
        <w:rPr/>
      </w:pPr>
      <w:r>
        <w:rPr>
          <w:szCs w:val="24"/>
        </w:rPr>
        <w:t>5.4. В случае нарушения Лицензиаром сроков предоставления материалов и документации, указанных в п. 2.1.3. настоящего Договора, Лицензиар обязан выплатить Лицензиату неустойку в размере 0,1% (ноль целых одна десятая процента) от суммы Лицензионного вознаграждения за использование Фильма/ серии Фильма, обязательства в отношении которого нарушены,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5. В случае нарушения обязательств, предусмотренных п.4.2. настоящего Договора, Лицензиар обязуется в полном объеме компенсировать Лицензиату документально подтвержденный ущерб, возникший в результате предъявления к Лицензиату и последующего судебного удовлетворения исковых заявлений о контрафактном использовании Фильма (включая штрафы в пользу законных правообладателей, судебные издержки и штрафы за снятие с эфира запланированного показа Фильма)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5.6. </w:t>
      </w:r>
      <w:r>
        <w:rPr>
          <w:rFonts w:eastAsia="Arial Unicode MS"/>
          <w:szCs w:val="24"/>
        </w:rPr>
        <w:t xml:space="preserve">В случае нарушения п. 2.2.1. или п. 2.2.5 настоящего Договора Лицензиат обязан выплатить Лицензиару за каждый случай нарушения штраф </w:t>
      </w:r>
      <w:r>
        <w:rPr>
          <w:szCs w:val="24"/>
        </w:rPr>
        <w:t xml:space="preserve">в размере 100% от стоимости прав </w:t>
      </w:r>
      <w:r>
        <w:rPr>
          <w:rFonts w:eastAsia="Arial Unicode MS"/>
          <w:szCs w:val="24"/>
        </w:rPr>
        <w:t>за Фильм.</w:t>
      </w:r>
    </w:p>
    <w:p>
      <w:pPr>
        <w:pStyle w:val="TextBodyIndent"/>
        <w:rPr/>
      </w:pPr>
      <w:r>
        <w:rPr>
          <w:szCs w:val="24"/>
        </w:rPr>
        <w:t>5.7. Неустойки за нарушение обязательств, предусмотренные настоящим Договором, выплачиваются в течение 10 (десяти) календарных дней после получения соответствующей претензии, считая со дня ее получения. Претензии в связи с ненадлежащим исполнением настоящего Договора направляются заказным письмом либо с курьером под роспись получ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Выплата неустоек, предусмотренных настоящим Договором, не освобождает Стороны от исполнения своих обязательств по настоящему Договору.</w:t>
      </w:r>
    </w:p>
    <w:p>
      <w:pPr>
        <w:pStyle w:val="Normal"/>
        <w:ind w:left="28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ТОЯТЕЛЬСТВА НЕПРЕОДОЛИМОЙ СИЛ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ОРС-МАЖОР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наступления обстоятельств непреодолимой силы, т.е. чрезвычайных и непредотвратимых при данных условиях обстоятельств, как то: стихийные бедствия, пожары, наводнения, землетрясения, военные действия, забастовки, гражданские беспорядки, изменения в законодательстве РФ, а также иные обстоятельства, не зависящие от вол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 Сторона, для которой стало невозможным исполнение обязательств по настоящему Договору вследствие возникновения обстоятельств непреодолимой силы, обязана сообщить другой Стороне о наступлении и прекращении указанных выше обстоятельств в срок не позднее 7 (семи) рабочих дн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акт наступления таких обстоятельств и их продолжительность должны быть подтверждены документами, выданными соответствующими компетентными органами или организациями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3. Сторона, не известившая или несвоевременно известившая другую Сторону о наступлении таких обстоятельств, лишается права ссылаться на любое из этих обстоятельств как на основание, освобождающее от ответственности за несвоевременное исполнение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4. Наступление обстоятельств непреодолимой силы, при условии, что приняты установленные меры по извещению об этом другой Стороны, продлевает срок исполнения договорных обязательств на период, по своей продолжительности соответствующий продолжительности указанных обстоятельств и разумному сроку для устранения их последствий. Если форс-мажорные обстоятельства длятся более 2 (двух) месяцев, любая из Сторон может расторгнуть настоящий Договор, направив письменное уведомление другой Стороне за 10 (десять) рабочих дней до даты растор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1. Все споры, разногласия и требования, которые могут возникнуть из настоящего Договора или в связи с ним, будут, по возможности, разрешаться путем переговоров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4"/>
          <w:szCs w:val="24"/>
        </w:rPr>
        <w:t>В случае если Стороны не придут к соглашению, то дело подлежит разрешению в Арбитражном суде г. Москвы в порядке, предусмотренном действующим законодательством РФ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8. ДОСРОЧНОЕ РАСТОРЖЕНИЕ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Настоящий Договор может быть расторгнут досрочно по взаимному соглашению Сторон, выраженному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Если одна из Сторон нарушит какое-либо из своих обязательств по настоящему Договору и не устранит такое нарушение в течение 30 (тридцати) календарных дней с даты письменного уведомления об этом другой Стороны, которой таким нарушением нанесен ущерб, то потерпевшая Сторона имеет право расторгнуть настоящий Договор в одностороннем порядке и взыскать с виновной Стороны денежное возмещение нанесенного ущерба, а также неустойки, пени и штрафы, если такие предусмотрены настоящим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 В случае нарушения Лицензиаром гарантий, предусмотренных п.4.2. настоящего Договора, Лицензиат вправе расторгнуть настоящий Договор в одностороннем порядке с предварительным уведомлением Лицензиара в срок не позднее, чем за 15 (пятнадцать) календарных дней до даты предполагаемого расторжения. При этом Лицензиат вправе взыскать с Лицензиара санкции, предусмотренные п.5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4. В случае расторжения настоящего Договора в одностороннем порядке, Сторона, инициирующая расторжение Договора, обязана уведомить другую Сторону о расторжении Договора в срок не позднее, чем за 15 (пятнадцать) календарных дней до даты предполагаемого растор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вступает в силу после подписания обеими Сторонами и действует до окончания лицензионного срока, указанного в Приложении №1 к Договору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sz w:val="24"/>
          <w:szCs w:val="24"/>
          <w:lang w:eastAsia="en-US"/>
        </w:rPr>
        <w:t>После истечения срока действия настоящего Договора его положения сохраняют свою силу для обязательств, возникших на основе Договор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приложения и дополнения к настоящему Договору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 Все изменения и дополнения к настоящему Договору действительны лишь при условии, что они совершены в письменной форме и подписаны уполномоченными на то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3. Стороны будут направлять документы, связанные с исполнением настоящего Договора (уведомления, запросы, акты приема-передачи прав/видеоносителей, счета и т.п.), по адресам и телефонным номерам, указанным в Разделе 11 настоящего Договора, заказной почтой или курьерской службой, либо факсимильной связью с последующим предоставлением оригиналов документов. Вышеуказанные документы будут считаться доставленным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случае доставки заказной почтой или курьерской службой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ень получения, о чем сделана отметка в соответствующих документах курьерской или почтовой служб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4. Со дня подписания настоящего Договора обеими Сторонами все предшествующие переговоры и переписка, относящаяся к Договору, теряют юридическ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 </w:t>
        <w:tab/>
        <w:t>Вся информация, связанная с деятельностью Сторон в рамках настоящего Договора, считается конфиденциальной в течение всего срока действия настоящего Договора и в течение 3 (трех) лет с момента прекращения его 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6. Договор составлен на русском языке в двух подлинны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, ПОДПИСИ И ПЕЧАТИ СТОРОН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87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ицензиат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сударственное учреждение</w:t>
            </w:r>
            <w:r>
              <w:rPr>
                <w:b/>
                <w:sz w:val="24"/>
                <w:szCs w:val="24"/>
              </w:rPr>
              <w:t xml:space="preserve"> «Телерадиовещательна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Союзного государсва» (ТРО Союза)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Юридический и почтовый адрес</w:t>
            </w:r>
            <w:r>
              <w:rPr>
                <w:b w:val="false"/>
                <w:lang w:val="ru-RU" w:eastAsia="ru-RU"/>
              </w:rPr>
              <w:t>: 127015, г. Москва, ул. Новодмитровская, д. 2Б, этаж 7, помещение 700</w:t>
            </w:r>
          </w:p>
          <w:p>
            <w:pPr>
              <w:pStyle w:val="Heading2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НН 7710313434 КПП 771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77394595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4528056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 60.20  73.12   63.12  60.10  59.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: (495) 637-65-0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/>
              </w:rPr>
              <w:t>: tro_soyuz@mail.ru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lang w:val="ru-RU" w:eastAsia="ru-RU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№ 408168104000000019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ерационном департаменте Банка России г. Москва 7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01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ицензиар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" w:right="452" w:hanging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_______________________ /Н.А. Ефимович/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 ___________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539" w:footer="720" w:bottom="125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719" w:right="360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9.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7.%1. "/>
      <w:lvlJc w:val="left"/>
      <w:pPr>
        <w:tabs>
          <w:tab w:val="num" w:pos="283"/>
        </w:tabs>
        <w:ind w:left="1183" w:hanging="283"/>
      </w:pPr>
      <w:rPr>
        <w:sz w:val="21"/>
        <w:i w:val="false"/>
        <w:u w:val="none"/>
        <w:b w:val="false"/>
        <w:szCs w:val="21"/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851"/>
        </w:tabs>
        <w:ind w:left="0" w:firstLine="85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lang w:val="ru-RU"/>
    </w:rPr>
  </w:style>
  <w:style w:type="character" w:styleId="Style15">
    <w:name w:val="Основной текст Знак"/>
    <w:qFormat/>
    <w:rPr>
      <w:rFonts w:eastAsia="Times New Roman"/>
      <w:sz w:val="24"/>
      <w:lang w:val="ru-R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Times New Roman"/>
      <w:lang w:val="ru-RU"/>
    </w:rPr>
  </w:style>
  <w:style w:type="character" w:styleId="3">
    <w:name w:val="Основной текст с отступом 3 Знак"/>
    <w:qFormat/>
    <w:rPr>
      <w:rFonts w:eastAsia="Times New Roman"/>
      <w:sz w:val="16"/>
      <w:lang w:val="ru-RU"/>
    </w:rPr>
  </w:style>
  <w:style w:type="character" w:styleId="Applestylespan">
    <w:name w:val="apple-style-span"/>
    <w:qFormat/>
    <w:rPr/>
  </w:style>
  <w:style w:type="character" w:styleId="Style17">
    <w:name w:val="Текст выноски Знак"/>
    <w:qFormat/>
    <w:rPr>
      <w:rFonts w:ascii="Lucida Grande CY" w:hAnsi="Lucida Grande CY" w:eastAsia="Times New Roman" w:cs="Lucida Grande CY"/>
      <w:sz w:val="18"/>
    </w:rPr>
  </w:style>
  <w:style w:type="character" w:styleId="Style18">
    <w:name w:val="Знак примечания"/>
    <w:qFormat/>
    <w:rPr>
      <w:sz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19">
    <w:name w:val="Текст Знак"/>
    <w:qFormat/>
    <w:rPr>
      <w:rFonts w:ascii="Calibri" w:hAnsi="Calibri" w:eastAsia="Calibri" w:cs="Arial"/>
      <w:sz w:val="22"/>
      <w:szCs w:val="21"/>
      <w:lang w:bidi="ar-SA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ind w:left="142" w:right="-483" w:hanging="284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lang w:val="en-US"/>
    </w:rPr>
  </w:style>
  <w:style w:type="paragraph" w:styleId="BodyText21">
    <w:name w:val="Body Text 21"/>
    <w:basedOn w:val="Normal"/>
    <w:qFormat/>
    <w:pPr>
      <w:ind w:firstLine="540"/>
      <w:jc w:val="both"/>
    </w:pPr>
    <w:rPr>
      <w:sz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alibri" w:hAnsi="Calibri" w:eastAsia="Calibri" w:cs="Arial"/>
      <w:sz w:val="22"/>
      <w:szCs w:val="21"/>
      <w:lang w:val="en-US"/>
    </w:rPr>
  </w:style>
  <w:style w:type="paragraph" w:styleId="Newncpi">
    <w:name w:val="newncpi"/>
    <w:basedOn w:val="Normal"/>
    <w:qFormat/>
    <w:pPr>
      <w:suppressAutoHyphens w:val="true"/>
      <w:spacing w:lineRule="auto" w:line="276" w:before="0" w:after="200"/>
      <w:ind w:firstLine="567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ros.tv/" TargetMode="External"/><Relationship Id="rId3" Type="http://schemas.openxmlformats.org/officeDocument/2006/relationships/hyperlink" Target="http://www.ivi.ru/" TargetMode="External"/><Relationship Id="rId4" Type="http://schemas.openxmlformats.org/officeDocument/2006/relationships/hyperlink" Target="http://www.limehd.tv/" TargetMode="External"/><Relationship Id="rId5" Type="http://schemas.openxmlformats.org/officeDocument/2006/relationships/hyperlink" Target="http://www.zala.by/" TargetMode="External"/><Relationship Id="rId6" Type="http://schemas.openxmlformats.org/officeDocument/2006/relationships/hyperlink" Target="http://www.souzveche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3:00Z</dcterms:created>
  <dc:creator>0+ Медиа</dc:creator>
  <dc:description/>
  <cp:keywords/>
  <dc:language>en-US</dc:language>
  <cp:lastModifiedBy>Пользователь Microsoft Office</cp:lastModifiedBy>
  <cp:lastPrinted>2023-06-23T11:25:00Z</cp:lastPrinted>
  <dcterms:modified xsi:type="dcterms:W3CDTF">2023-08-22T07:52:00Z</dcterms:modified>
  <cp:revision>31</cp:revision>
  <dc:subject/>
  <dc:title>Лицензионный договор № _________________</dc:title>
</cp:coreProperties>
</file>