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1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;Sylfaen" w:hAnsi="Segoe UI;Sylfaen" w:cs="Segoe UI;Sylfaen"/>
                <w:color w:val="212529"/>
                <w:sz w:val="24"/>
                <w:szCs w:val="24"/>
              </w:rPr>
            </w:pPr>
            <w:r>
              <w:rPr>
                <w:rFonts w:cs="Segoe UI;Sylfaen" w:ascii="Segoe UI;Sylfaen" w:hAnsi="Segoe UI;Sylfaen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;Sylfaen" w:hAnsi="Segoe UI;Sylfaen" w:cs="Segoe UI;Sylfaen"/>
                <w:color w:val="212529"/>
                <w:sz w:val="24"/>
                <w:szCs w:val="24"/>
              </w:rPr>
            </w:pPr>
            <w:r>
              <w:rPr>
                <w:rFonts w:cs="Segoe UI;Sylfaen" w:ascii="Segoe UI;Sylfaen" w:hAnsi="Segoe UI;Sylfaen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;Sylfaen" w:hAnsi="Segoe UI;Sylfaen" w:cs="Segoe UI;Sylfaen"/>
                <w:color w:val="212529"/>
                <w:sz w:val="24"/>
                <w:szCs w:val="24"/>
              </w:rPr>
            </w:pPr>
            <w:r>
              <w:rPr>
                <w:rFonts w:cs="Segoe UI;Sylfaen" w:ascii="Segoe UI;Sylfaen" w:hAnsi="Segoe UI;Sylfaen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01.06.2021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31.10.2021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7. Юридические адреса и банковские реквизиты ст</w:t>
      </w:r>
      <w:r>
        <w:rPr/>
        <w:t>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Телерадиовещательная организация Союзного государства»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127287, г. Москва, проезд Петровско-Разумовский С., д. 1/23, стр. 1, оф. 510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0313434 КПП 7714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 1037739459592  ОКАТО 4527758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495) 637-65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tro_soyuz@mail.ru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перационном департаменте Банка России г. Москва 701    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Пользователь Microsoft Office</cp:lastModifiedBy>
  <cp:lastPrinted>2020-07-24T12:02:00Z</cp:lastPrinted>
  <dcterms:modified xsi:type="dcterms:W3CDTF">2021-05-17T08:33:00Z</dcterms:modified>
  <cp:revision>14</cp:revision>
  <dc:subject/>
  <dc:title>Договор №</dc:title>
</cp:coreProperties>
</file>