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                                                                                                            «____» 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>, в лице ___</w:t>
        <w:softHyphen/>
        <w:softHyphen/>
        <w:softHyphen/>
        <w:softHyphen/>
        <w:softHyphen/>
        <w:softHyphen/>
        <w:softHyphen/>
        <w:softHyphen/>
        <w:softHyphen/>
        <w:t xml:space="preserve">_______________, действующего на основании Устава, с одной стороны, и </w:t>
      </w:r>
      <w:r>
        <w:rPr>
          <w:b/>
          <w:sz w:val="24"/>
          <w:szCs w:val="24"/>
        </w:rPr>
        <w:t>Государственное учреждение «Телерадиовещательная организация Союзного государст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 в лице Председателя Ефимовича Николая Александровича, действующего на основании Устава, с другой стороны, вместе именуемые «Стороны», в соответствии с п. 7.3 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 (протокол котировочной комиссии от______________.),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  <w:tab/>
        <w:t>Исполнитель обязуется оказать Заказчику услуги по обслуживанию и обеспечению работоспособности локальной вычислительной сети (далее - Услуги), а Заказчик обязуется оплачивать эти Услуги. Список оборудования, входящего на обслуживании по настоящему договору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слуги включ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локальной сети (активное оборудование и кабельная система)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ОС, стандартных офисных пакетов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ку работоспособности 2-х серве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ервное копирование на оборудовании Заказ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овление работоспособности сети после сб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Услуги оказываются по адресу: г. Москва, ул. Новодмитровская, д. 5А. стр. 8, этаж 7, комната 70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ть доступ к обслуживаем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Исполн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Оказывать услуги за счет собствен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2.2.2.</w:t>
        <w:tab/>
        <w:t>Своевременно выставлять счета Заказчику для оплаты оказан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Заказчик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рашивать соответствующую информацию в устной или письменной форме, в том числе путем направления Исполнителю сообщения по электронной поч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 за ходом оказания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Заказ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4.1.</w:t>
        <w:tab/>
        <w:t>Оплачивать услуги Исполнителя в размере и порядке, установленными Договором и Приложениями к нему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оимость услуг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бщая стоимость услуг в течение всего срока действия договора составляет ___________, ежемесячная стоимость услуг составляет _____________________.</w:t>
      </w:r>
    </w:p>
    <w:p>
      <w:pPr>
        <w:pStyle w:val="Normal"/>
        <w:ind w:firstLine="670"/>
        <w:jc w:val="both"/>
        <w:rPr/>
      </w:pPr>
      <w:r>
        <w:rPr/>
        <w:t>Цена Договора является твердой и определяется на весь срок исполн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2.</w:t>
        <w:tab/>
        <w:t>Ежемесячно до пятого числа месяца, следующего за расчетным, Исполнитель представляет Заказчику Акт оказанных услуг и счет на оплату оказанных услуг за истекший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  <w:tab/>
        <w:t>Акты оказанных услуг по настоящему Договору должны быть в трехдневный срок рассмотрены, подписаны и возвращены Исполнителю. В случае невозврата актов оказанных услуг в установленный срок и неполучения мотивированного отказа от их подписания, услуги Исполнителя считаются выполненными полностью, Заказчик претензий по их объему, качеству и срокам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Расчеты, предусмотренные настоящим Договором, производятся не позднее 10 (Десяти) банковских дней</w:t>
      </w:r>
      <w:r>
        <w:rPr>
          <w:color w:val="000000"/>
        </w:rPr>
        <w:t xml:space="preserve"> с момента получения оригинала счета (о получении счета Заказчик ставит в нем соответствующую отметку) на основании </w:t>
      </w:r>
      <w:r>
        <w:rPr>
          <w:sz w:val="24"/>
          <w:szCs w:val="24"/>
        </w:rPr>
        <w:t>предоставленных Исполнителем документов, указанных в п. 3.2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производится Заказчиком в форме безналичного денежного расчета по мере поступления Заказчику средств из Бюджета Союзного государства путем перечисления соответствующих денежных средств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Обязательства Заказчика по оплате считаются исполненными на дату зачисления денежных средств на расчетный счет Исполнител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4.1. </w:t>
        <w:tab/>
        <w:t>Стороны несут ответственность за неисполнение (ненадлежащее исполнение) принятых на себя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4.2. </w:t>
        <w:tab/>
        <w:t>Все споры и разногласия решаются Сторонами путем переговоров. При недостижении согласия между Сторонами, спор передается на рассмотрение в Арбитражный суд г. Москв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>Заказчик</w:t>
      </w:r>
      <w:r>
        <w:rPr>
          <w:kern w:val="2"/>
          <w:sz w:val="24"/>
          <w:szCs w:val="24"/>
        </w:rPr>
        <w:t xml:space="preserve"> не несет ответственности перед Исполнителем за несвоевременную оплату по настоящему договору, связанную с несвоевременным поступлением денежных средств в бюджет Союзного государ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4.4. </w:t>
        <w:tab/>
        <w:t>Стороны освобождаются от ответственности частично или полностью при наступлении обстоятельств непреодолимой силы (форс-мажора). Наступление форс-мажора подтверждается ТПП РФ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Настоящий Договор вступает в силу с 08.07.2021 года и действует по 31.12.2021 года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  <w:tab/>
        <w:t>Договор может быть досрочно расторгнут по соглашению Сторон, либо по требованию одной из Сторон, в том числе в порядке и по основаниям, предусмотренны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Договор считается расторгнутым по требованию любой из сторон по истечении одного месяца со дня направления соответствующего уведомления другой сторон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  <w:tab/>
        <w:t>Настоящий Договор составлен в двух идентичны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В случае изменения юридического адреса, банковских и иных реквизитов Стороны обязаны в 5-дневный срок письменно уведомить об этом друг друга.</w:t>
      </w:r>
    </w:p>
    <w:p>
      <w:pPr>
        <w:pStyle w:val="Normal"/>
        <w:spacing w:before="120" w:after="120"/>
        <w:jc w:val="center"/>
        <w:rPr/>
      </w:pPr>
      <w:r>
        <w:rPr/>
        <w:t>7. Реквизиты, адреса и подписи Сторон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46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0"/>
                <w:szCs w:val="20"/>
              </w:rPr>
              <w:t>Государственное учреждение «Телерадиовещательная организация Союзного государства»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Юридический адрес</w:t>
            </w:r>
            <w:r>
              <w:rPr>
                <w:b w:val="false"/>
                <w:sz w:val="20"/>
                <w:szCs w:val="20"/>
              </w:rPr>
              <w:t>:</w:t>
            </w:r>
            <w:bookmarkStart w:id="0" w:name="_Hlk25573488"/>
            <w:r>
              <w:rPr>
                <w:b w:val="false"/>
                <w:sz w:val="20"/>
                <w:szCs w:val="20"/>
              </w:rPr>
              <w:t xml:space="preserve"> 127287, г. Москва, проезд Петровско-Разумовский С., дом 1/23, строение 1, офис 5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End w:id="0"/>
            <w:r>
              <w:rPr>
                <w:bCs/>
                <w:sz w:val="20"/>
                <w:szCs w:val="20"/>
              </w:rPr>
              <w:t>Почтовый адрес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г. Москва, ул. Новодмитровская, д. 5А. стр. 8, этаж 7, комната 700.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ИНН 7710313434 КПП 771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77394595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4527758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: (495) 637-65-09 </w:t>
            </w: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en-US"/>
              </w:rPr>
              <w:t>: tro_soyuz@mail.ru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0816810400000001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ционном департаменте Банка России г. Москва 70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010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298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Н.А. Е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  <w:t xml:space="preserve">к Договору № </w:t>
      </w:r>
      <w:r>
        <w:rPr>
          <w:b/>
          <w:sz w:val="24"/>
          <w:szCs w:val="24"/>
        </w:rPr>
        <w:t>_____</w:t>
      </w:r>
    </w:p>
    <w:p>
      <w:pPr>
        <w:pStyle w:val="Normal"/>
        <w:ind w:left="7380" w:hanging="0"/>
        <w:rPr>
          <w:sz w:val="24"/>
          <w:szCs w:val="24"/>
        </w:rPr>
      </w:pPr>
      <w:r>
        <w:rPr>
          <w:sz w:val="24"/>
          <w:szCs w:val="24"/>
        </w:rPr>
        <w:t>от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борудования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     ________________г.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89"/>
        <w:gridCol w:w="1134"/>
        <w:gridCol w:w="1275"/>
        <w:gridCol w:w="2127"/>
        <w:gridCol w:w="1701"/>
      </w:tblGrid>
      <w:tr>
        <w:trPr>
          <w:trHeight w:val="204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ный бл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нер</w:t>
            </w:r>
          </w:p>
        </w:tc>
      </w:tr>
      <w:tr>
        <w:trPr>
          <w:trHeight w:val="20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. №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фигу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. 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13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D athlon II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 250 processor, 3.1 GHz, RAM 4Gb, GeForce 7025/nForce 630a,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ыш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0200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g SM 94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2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2400, 3.1GHz, RAM 8Gb,Nvidia Quadro 2000, 3HD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9 Epson Stylus Photo p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059 HP scanjet4850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7-4770, 3.4 GHz, RAM 4Gb, HDD 500G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03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А231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26 Samsung ML-16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4590, 3.3 GHz, RAm 4Gb, HDD 1T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 Flatron L1732TQ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281 HP LaserJet P2055 dn Сетевой подкл. как локал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064 Epson 4990 PHOTO</w:t>
            </w:r>
          </w:p>
        </w:tc>
      </w:tr>
      <w:tr>
        <w:trPr>
          <w:trHeight w:val="122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6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e i3-4160, 3.6 GHz, RAM 4Gb, HDD 1T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03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A231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0072 HP Color LaserJet 2605 dtn IP 22.91 01300343 LEXMARK CS51 Ode IP 22.90 RICOH MP 2000 IP 22.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</w:rPr>
              <w:t>ут</w:t>
            </w:r>
            <w:r>
              <w:rPr>
                <w:sz w:val="24"/>
                <w:szCs w:val="24"/>
                <w:lang w:val="en-US"/>
              </w:rPr>
              <w:t>ep ASUS N900 (RT-N66U) MAC 70:4D:7B:0E:22:A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4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3770, 3.4 GHz, RAM 8Gb, HDD 1T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 27UD88-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8 Hp Color LaserJet 2600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3470, 3.2 GHz, RAM 4Gb, AMD Radeon HD 7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3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unq SyncMaster 245B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1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el 2140, 1.6GHz, RAM 2Gb, HDD 2 no 80Gb (XP!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ard Bell Viseo 223 D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300041 Epson PHOTO R390 6/H RICOH MP2001SP IP 22.94 01300312 HP LaserJet pro 400 m401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4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4770, 3.4GHz, RAM 4Gb, HDD 300Gb (XP!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 Multisync EA 221 WM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00318 HPLaserJet 400 M401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0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7-3370m 3.4 GHz,RAM 4Gb, HDD 500G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201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ewSonic VS 138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50 HP Color LaserJet M252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5-7500, 3.4GHz, RAM 4Gb, HDD 500Gb (WIN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20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Sonic VS138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63 HP LaserJet P2015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00303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2 Duo E7500, 2,93 GHz, RAM 2Gb, Radeon HD 5450 HDD 80+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3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01300330 HP Color LJ Pro CP1025nw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HP LaserJet p2055d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23 Epson Perfection V37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31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 i3-4150, 3.5GHz, RAM 4Gb, HDD 1T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0030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er G225HQ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298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елерадиовещательная организация Союзного государ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Н.А. Е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724" w:footer="19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PingFang SC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4:00Z</dcterms:created>
  <dc:creator>-</dc:creator>
  <dc:description/>
  <cp:keywords/>
  <dc:language>en-US</dc:language>
  <cp:lastModifiedBy>Пользователь Microsoft Office</cp:lastModifiedBy>
  <cp:lastPrinted>2021-06-28T11:42:00Z</cp:lastPrinted>
  <dcterms:modified xsi:type="dcterms:W3CDTF">2021-06-28T12:43:00Z</dcterms:modified>
  <cp:revision>17</cp:revision>
  <dc:subject/>
  <dc:title>Договор № 09-____</dc:title>
</cp:coreProperties>
</file>