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30» ноября 2021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7 401, 12 (Три миллиона семьдесят семь тысяч четыреста один) рубль, 12 копее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0» декабря 2021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3» декабря 2021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8:00Z</dcterms:created>
  <dc:creator>ProkofevAE</dc:creator>
  <dc:description/>
  <cp:keywords/>
  <dc:language>en-US</dc:language>
  <cp:lastModifiedBy>Иветта Шеина</cp:lastModifiedBy>
  <cp:lastPrinted>2021-10-18T12:48:00Z</cp:lastPrinted>
  <dcterms:modified xsi:type="dcterms:W3CDTF">2021-11-30T13:52:00Z</dcterms:modified>
  <cp:revision>3</cp:revision>
  <dc:subject/>
  <dc:title>Государственное учреждение</dc:title>
</cp:coreProperties>
</file>