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8» октября 2021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 xml:space="preserve">открытого конкурса на право заключения договора на предоста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цифрового канала связи для передачи телевизионных сигналов телевизионного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цифрового канала связи для передачи телевизионных сигналов телевизионного канала «БелРо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: с 01 января 2022г. по 31 декабря 202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6 180 000, 00 (Шесть миллионов сто восемьдесят тысяч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9» ноября 2021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0» ноября 2021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19-12-02T14:04:00Z</cp:lastPrinted>
  <dcterms:modified xsi:type="dcterms:W3CDTF">2021-10-18T10:30:00Z</dcterms:modified>
  <cp:revision>21</cp:revision>
  <dc:subject/>
  <dc:title>Государственное учреждение</dc:title>
</cp:coreProperties>
</file>