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19» октября 2021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.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2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0 000,00 (Двадцать четыре миллиона семьсот восемьдесят тысяч) рублей 00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09» ноября 2021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0» ноября 2021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Иветта Шеина</cp:lastModifiedBy>
  <cp:lastPrinted>2021-10-19T11:23:00Z</cp:lastPrinted>
  <dcterms:modified xsi:type="dcterms:W3CDTF">2021-10-19T08:24:00Z</dcterms:modified>
  <cp:revision>20</cp:revision>
  <dc:subject/>
  <dc:title>Государственное учреждение</dc:title>
</cp:coreProperties>
</file>