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аво заключения договора на оказание </w:t>
      </w:r>
      <w:r>
        <w:rPr>
          <w:b/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</w:t>
      </w:r>
      <w:r>
        <w:rPr>
          <w:b/>
          <w:bCs/>
          <w:sz w:val="24"/>
          <w:szCs w:val="24"/>
        </w:rPr>
        <w:t xml:space="preserve"> </w:t>
      </w:r>
    </w:p>
    <w:p>
      <w:pPr>
        <w:pStyle w:val="31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25 мая 2021 года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казание </w:t>
      </w:r>
      <w:r>
        <w:rPr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Адрес: </w:t>
      </w:r>
      <w:r>
        <w:rPr>
          <w:sz w:val="24"/>
          <w:szCs w:val="24"/>
        </w:rPr>
        <w:t>127287, г. Москва, Старый Петровско-Разумовский проезд, дом 1/23, стр. 1, офис 51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color w:val="000000"/>
          <w:spacing w:val="4"/>
          <w:sz w:val="24"/>
          <w:szCs w:val="24"/>
        </w:rPr>
        <w:t xml:space="preserve">г. Москва, </w:t>
      </w:r>
      <w:r>
        <w:rPr>
          <w:sz w:val="24"/>
          <w:szCs w:val="24"/>
        </w:rPr>
        <w:t>Старый Петровско-Разумовский проезд, дом 1/23, стр. 1, офис 510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редоставления услуг:</w:t>
      </w:r>
      <w:r>
        <w:rPr>
          <w:sz w:val="24"/>
          <w:szCs w:val="24"/>
        </w:rPr>
        <w:t xml:space="preserve"> 5 (Пять) месяца с момента подписания договора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500 000, 00 (Пятьсот тысяч) российских рублей 00 копеек.</w:t>
      </w:r>
    </w:p>
    <w:p>
      <w:pPr>
        <w:pStyle w:val="31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Безналичный расчет. Оплата ежемесячно. В течение 10 (Дес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5 мая 2021 года с 14:0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г. Москва, Старый Петровско-Разумовский проезд, дом 1/23 стр.1, офис 5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color w:val="000000"/>
          <w:spacing w:val="3"/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5"/>
          <w:sz w:val="24"/>
          <w:szCs w:val="24"/>
        </w:rPr>
        <w:t xml:space="preserve">рассмотрение и оценка </w:t>
      </w:r>
      <w:r>
        <w:rPr>
          <w:bCs/>
          <w:color w:val="000000"/>
          <w:spacing w:val="-6"/>
          <w:sz w:val="24"/>
          <w:szCs w:val="24"/>
        </w:rPr>
        <w:t>котировочных зая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право заключения договора на оказание </w:t>
      </w:r>
      <w:r>
        <w:rPr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  <w:br/>
        <w:t>07 декабря 2020 г., 14:00 (московского времени) поступила одна котировочная заявк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835"/>
        <w:gridCol w:w="2410"/>
        <w:gridCol w:w="1985"/>
        <w:gridCol w:w="2126"/>
      </w:tblGrid>
      <w:tr>
        <w:trPr>
          <w:trHeight w:val="9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153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71" w:hanging="0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Коммунальное унитарное предприятие санитарного автомобильного транспорта «Минсксанавтотран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0013, г. Минск, ул. П. Бровки, 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 000, 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 мая 2021 года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:4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-1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</w:t>
        <w:br/>
        <w:t xml:space="preserve">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>Коммунальное унитарное предприятие санитарного автомобильного транспорта «Минсксанавтотранс»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Контракт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Ефимович Н.А.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  <w:t>Матвеев Д.П.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ирюков А.А.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адаян А.Ю.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__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Пользователь Microsoft Office</cp:lastModifiedBy>
  <cp:lastPrinted>2021-05-25T14:28:00Z</cp:lastPrinted>
  <dcterms:modified xsi:type="dcterms:W3CDTF">2021-05-25T11:40:00Z</dcterms:modified>
  <cp:revision>42</cp:revision>
  <dc:subject/>
  <dc:title> </dc:title>
</cp:coreProperties>
</file>