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чать и </w:t>
      </w:r>
      <w:r>
        <w:rPr>
          <w:b/>
          <w:sz w:val="24"/>
          <w:szCs w:val="24"/>
        </w:rPr>
        <w:t>поставку брендированной продукц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а вида календаре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24 августа 2021 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чать и </w:t>
      </w:r>
      <w:r>
        <w:rPr>
          <w:sz w:val="24"/>
          <w:szCs w:val="24"/>
        </w:rPr>
        <w:t>поставка брендированной продукции: два вида календар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 127015, г. Москва, ул. Новодмитровская, д. 5а, стр. 8, этаж 7, помещение 700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60 (шестьдесят) дней с момента подписания договор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40 000 (Сто сорок тысяч) российских рублей.</w:t>
      </w:r>
    </w:p>
    <w:p>
      <w:pPr>
        <w:pStyle w:val="31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rFonts w:eastAsia="Calibri"/>
          <w:sz w:val="24"/>
          <w:szCs w:val="24"/>
        </w:rPr>
        <w:t>Оплата производится по факту выполненных работ в течении 7 (семи) банковских дней с момента предоставления Исполнителем счета на оплату и подписание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4 августа 2021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color w:val="000000"/>
          <w:spacing w:val="5"/>
          <w:sz w:val="24"/>
          <w:szCs w:val="24"/>
        </w:rPr>
        <w:t>г. Москва, ул. Новодмитровская, д. 5а, стр.8, этаж 7, помещение 700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даян А. 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Игошина И. В.</w:t>
      </w:r>
    </w:p>
    <w:p>
      <w:pPr>
        <w:pStyle w:val="Normal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нтерева А. 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 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атилов В. 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ечать и </w:t>
      </w:r>
      <w:r>
        <w:rPr>
          <w:sz w:val="24"/>
          <w:szCs w:val="24"/>
        </w:rPr>
        <w:t>поставку брендированной продукции: два вида календар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4 августа 2021 г., 14:00 (московского времени) поступило 1 (одна) котировочная заяв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694"/>
        <w:gridCol w:w="2551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РА «Выруча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238, г. Москва, Локомотивный проезд, д. 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6 330 (сто тридцать шесть тысяч триста тридцать) рублей 00 коп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0 августа 2021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7:4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</w:t>
        <w:br/>
        <w:t xml:space="preserve">ООО «РА «Выручай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sectPr>
          <w:type w:val="nextPage"/>
          <w:pgSz w:w="11906" w:h="16838"/>
          <w:pgMar w:left="1494" w:right="4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Дадаян А. Ю. ______________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Сентерева А. Ю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чникова И. В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Шатилов В. В.</w:t>
      </w:r>
      <w:r>
        <w:rPr>
          <w:bCs/>
          <w:color w:val="000000"/>
          <w:spacing w:val="2"/>
          <w:sz w:val="24"/>
          <w:szCs w:val="24"/>
        </w:rPr>
        <w:t>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Игошина И. В._______________</w:t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0:00Z</dcterms:created>
  <dc:creator>1</dc:creator>
  <dc:description/>
  <cp:keywords/>
  <dc:language>en-US</dc:language>
  <cp:lastModifiedBy>Иветта Шеина</cp:lastModifiedBy>
  <cp:lastPrinted>2021-08-26T15:38:00Z</cp:lastPrinted>
  <dcterms:modified xsi:type="dcterms:W3CDTF">2021-08-26T19:31:00Z</dcterms:modified>
  <cp:revision>3</cp:revision>
  <dc:subject/>
  <dc:title> </dc:title>
</cp:coreProperties>
</file>