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sz w:val="24"/>
          <w:szCs w:val="24"/>
        </w:rPr>
        <w:t>на право заключения договора на оказание услуг по доведению сигнала (телесигнала) телеканала «БелРос» до абонентов на территории города Москв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02 декабр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оказание услуг по доведению сигнала (телесигнала) телеканала «БелРос» до абонентов на территории города Москвы</w:t>
      </w:r>
    </w:p>
    <w:p>
      <w:pPr>
        <w:pStyle w:val="Normal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предоставления услуг: </w:t>
      </w:r>
      <w:r>
        <w:rPr>
          <w:color w:val="000000"/>
          <w:spacing w:val="4"/>
          <w:sz w:val="24"/>
          <w:szCs w:val="24"/>
        </w:rPr>
        <w:t>г. Москва и Московская область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с 01 января по 30 июня 2022 год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Максимальная цена контракта: </w:t>
      </w:r>
      <w:r>
        <w:rPr>
          <w:sz w:val="24"/>
          <w:szCs w:val="24"/>
        </w:rPr>
        <w:t xml:space="preserve">125 000,00 (Сто двадцать пять тысяч) рублей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Оплата услуг связи производится Вещателем ежемесячно после подписания Сторонами Акта сдачи-приемки оказанных услуг на основании выставляемого Оператором счета, в течение 10 (десяти) рабочих дней с момента получения Вещателем оригинала счета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2 декабря 2021 года с 14:1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Дадаян А.Ю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9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sz w:val="24"/>
          <w:szCs w:val="24"/>
        </w:rPr>
        <w:t>на право заключения договора на оказание услуг по доведению сигнала (телесигнала) телеканала «БелРос» до абонентов на территории города Москвы</w:t>
      </w:r>
      <w:r>
        <w:rPr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02 декабря 2021 г., 14:15 (московского времени) заявок не поступило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/>
      </w:pPr>
      <w:r>
        <w:rPr>
          <w:sz w:val="24"/>
        </w:rPr>
        <w:t>В связи с не поступлением котировочных заявок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Матвеев Д.П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Дадаян А.Ю</w:t>
      </w:r>
      <w:r>
        <w:rPr>
          <w:bCs/>
          <w:color w:val="000000"/>
          <w:spacing w:val="2"/>
          <w:sz w:val="24"/>
          <w:szCs w:val="24"/>
        </w:rPr>
        <w:t>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Печникова И.В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02T16:49:00Z</cp:lastPrinted>
  <dcterms:modified xsi:type="dcterms:W3CDTF">2021-12-02T13:52:00Z</dcterms:modified>
  <cp:revision>39</cp:revision>
  <dc:subject/>
  <dc:title> </dc:title>
</cp:coreProperties>
</file>