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09 декабря 2021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 00 (Четыреста шестнадцать тысяч) российских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9 декабря 2021 года с 14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9 декабря 2021 г., 14:15 (московского времени) котировочных заявок не поступило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вязи с не поступлением котировочных заявок, процедура признана не состоявшейся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Ефимович Н.А. 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Игошина И.В. 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Кузьминская Л.Н. 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Бирюков А.А.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15T18:13:00Z</cp:lastPrinted>
  <dcterms:modified xsi:type="dcterms:W3CDTF">2021-12-15T15:13:00Z</dcterms:modified>
  <cp:revision>44</cp:revision>
  <dc:subject/>
  <dc:title> </dc:title>
</cp:coreProperties>
</file>