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на </w:t>
      </w:r>
      <w:r>
        <w:rPr>
          <w:b/>
          <w:sz w:val="24"/>
          <w:szCs w:val="24"/>
        </w:rPr>
        <w:t xml:space="preserve">создание цикла телевизионных видеороликов культурно-просветительского формата </w:t>
        <w:br/>
        <w:t>«Музыкальный киоск» (название рабочее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5 дека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Создание цикла телевизионных видеороликов культурно-просветительского формата «Музыкальный киоск» (название рабочее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выполнения рабо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24 декабря 2021 года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00 (Пятьсот тысяч) рублей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В течение 10 (Десяти) рабочих дней с момента подписания акта приёма-передачи прав и счёта на оплату, выставленного </w:t>
      </w:r>
      <w:r>
        <w:rPr>
          <w:bCs/>
          <w:sz w:val="24"/>
          <w:szCs w:val="24"/>
        </w:rPr>
        <w:t>Лицензиатом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4 декабря 2021 года с 14:15 часов </w:t>
      </w:r>
      <w:r>
        <w:rPr>
          <w:color w:val="000000"/>
          <w:spacing w:val="4"/>
          <w:sz w:val="24"/>
          <w:szCs w:val="24"/>
        </w:rPr>
        <w:t>московского времени по адресу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создание цикла телевизионных видеороликов культурно-просветительского формата «Музыкальный киоск» (название рабочее)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4 декабря 2021 года, 14:15 (по московскому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84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Комсомольская правда Т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Новодмитровская, д. 2Б, этаж 9, помещение 9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95 036,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(Четыреста девяносто пять тысяч тридцать шесть) рублей 00 копее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.12.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: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/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Комсомольская правда ТВ»</w:t>
      </w:r>
      <w:r>
        <w:rPr>
          <w:color w:val="000000"/>
          <w:spacing w:val="9"/>
          <w:sz w:val="24"/>
          <w:szCs w:val="24"/>
        </w:rPr>
        <w:t xml:space="preserve"> 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Ефимович Н.А.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Печникова И.В.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Дадаян А.Ю.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15T17:45:00Z</cp:lastPrinted>
  <dcterms:modified xsi:type="dcterms:W3CDTF">2021-12-16T07:44:00Z</dcterms:modified>
  <cp:revision>40</cp:revision>
  <dc:subject/>
  <dc:title> </dc:title>
</cp:coreProperties>
</file>