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22 декабря 2021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00 (Четыреста шестнадца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1 декабря 2021 года с 15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 21 декабря 2021 года 15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етыреста шестнадцать тысяч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7 декабря 2021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:4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Матвеев Д.П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Дадаян А.Ю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2T12:32:00Z</cp:lastPrinted>
  <dcterms:modified xsi:type="dcterms:W3CDTF">2021-12-22T09:36:00Z</dcterms:modified>
  <cp:revision>44</cp:revision>
  <dc:subject/>
  <dc:title> </dc:title>
</cp:coreProperties>
</file>