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изготовление и поставку сувенирной продукции из фарфора с нанесением символики компа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06 октя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изготовление и поставка сувенирной продукции из фарфора с нанесением символики комп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45 (Сорок пять)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79 750,00 (Семьдесят девять тысяч семьсот пятьдесят) рублей 00 копеек)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6 октября 2021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изготовление и поставку сувенирной продукции из фарфора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06 октября 2021 года, 14:00 (по московскому времени) поступило 3 (Три) котировочные заявки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3118"/>
        <w:gridCol w:w="1985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</w:t>
              <w:br/>
              <w:t>Анисимова</w:t>
              <w:br/>
              <w:t>Татья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44, г. Москва, ул. Дубровская 1-я, д. 2А, </w:t>
              <w:br/>
              <w:t>кв. 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9 9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 – 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5.10.2021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3:30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О «Императорский фарфоровый заво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г. Санкт-Петербург, пр. Обуховской обороны, д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 –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5.10.2021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:3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Торговый Дом ЛФЗ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, г. Москва, Кутузовский проспект, д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9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 – 3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06.10.2021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2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3 (Три) котировочные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лонить заявки участников </w:t>
      </w:r>
      <w:r>
        <w:rPr>
          <w:bCs/>
          <w:color w:val="000000"/>
          <w:spacing w:val="-6"/>
          <w:sz w:val="24"/>
          <w:szCs w:val="24"/>
        </w:rPr>
        <w:t>АО «Императорский фарфоровый завод» и ИП</w:t>
        <w:br/>
        <w:t>Анисимова Татьяна в связи с тем, что была предложена цена выше максимально цены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тировку признать не состоявшейся.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частник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говый Дом ЛФЗ»</w:t>
      </w:r>
      <w:r>
        <w:rPr>
          <w:sz w:val="24"/>
          <w:szCs w:val="24"/>
        </w:rPr>
        <w:t xml:space="preserve">, соответствует всем требования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говый Дом ЛФЗ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Бирюков А.А.________________</w:t>
      </w:r>
    </w:p>
    <w:p>
      <w:pPr>
        <w:sectPr>
          <w:type w:val="continuous"/>
          <w:pgSz w:w="11906" w:h="16838"/>
          <w:pgMar w:left="1494" w:right="492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0-07T11:12:00Z</cp:lastPrinted>
  <dcterms:modified xsi:type="dcterms:W3CDTF">2021-10-07T08:16:00Z</dcterms:modified>
  <cp:revision>44</cp:revision>
  <dc:subject/>
  <dc:title> </dc:title>
</cp:coreProperties>
</file>