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сувенирной продукции кухонных фартуков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3 октя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сувенирной продукции кухонных фартуков с нанесением символики компан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30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6 450,00 (Пятьдесят шесть тысяч четыреста пятьдесят) российских рублей,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3 октября 2021 года с 14:00 часов </w:t>
      </w:r>
      <w:r>
        <w:rPr>
          <w:color w:val="000000"/>
          <w:spacing w:val="4"/>
          <w:sz w:val="24"/>
          <w:szCs w:val="24"/>
        </w:rPr>
        <w:t>московского времени по адресу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укв А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поставку сувенирной продукции кухонных фартуков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3 октября 2021 года, 14:00 (по московскому времени) поступило 2 (Две) котировочных заявки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РА «Выруча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38, г. Москва, Локомотивный проезд, дом 21,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ат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2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 Марковцова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0, г. Москва, Фрунзенская набережная, д. 48, кв.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3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3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Участник закупки </w:t>
      </w:r>
      <w:r>
        <w:rPr>
          <w:bCs/>
          <w:color w:val="000000"/>
          <w:spacing w:val="-6"/>
          <w:sz w:val="24"/>
          <w:szCs w:val="24"/>
        </w:rPr>
        <w:t xml:space="preserve">ООО «РА «Выручай»» предложил </w:t>
      </w:r>
      <w:r>
        <w:rPr>
          <w:sz w:val="24"/>
          <w:szCs w:val="24"/>
        </w:rPr>
        <w:t xml:space="preserve">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РА «Выручай»</w:t>
      </w:r>
      <w:r>
        <w:rPr>
          <w:color w:val="000000"/>
          <w:spacing w:val="9"/>
          <w:sz w:val="24"/>
          <w:szCs w:val="24"/>
        </w:rPr>
        <w:t xml:space="preserve"> 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 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 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 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 ____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0-13T14:54:00Z</cp:lastPrinted>
  <dcterms:modified xsi:type="dcterms:W3CDTF">2021-10-13T12:11:00Z</dcterms:modified>
  <cp:revision>37</cp:revision>
  <dc:subject/>
  <dc:title> </dc:title>
</cp:coreProperties>
</file>