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право заключения договора на оказание услуг по проведению продвижения в </w:t>
      </w:r>
      <w:r>
        <w:rPr>
          <w:b/>
          <w:bCs/>
          <w:sz w:val="24"/>
          <w:szCs w:val="24"/>
          <w:lang w:val="en-US"/>
        </w:rPr>
        <w:t>YouTube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22 феврал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 xml:space="preserve"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</w:t>
      </w:r>
      <w:r>
        <w:rPr>
          <w:color w:val="000000"/>
          <w:spacing w:val="5"/>
        </w:rPr>
        <w:t xml:space="preserve">и на основании Приказа ТРО Союза № 276-К </w:t>
        <w:br/>
        <w:t xml:space="preserve">от </w:t>
      </w:r>
      <w:r>
        <w:rPr>
          <w:color w:val="000000"/>
          <w:spacing w:val="2"/>
        </w:rPr>
        <w:t>20 декабря 2021 год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оведению продвижения на видеохостинге YouTube канала «БелРос» (далее услуги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роки поставки товара: </w:t>
      </w:r>
      <w:r>
        <w:rPr>
          <w:sz w:val="24"/>
          <w:szCs w:val="24"/>
        </w:rPr>
        <w:t>три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50 000,00 (Четыреста пятьдесят тысяч) рублей 00 копеек</w:t>
      </w:r>
      <w:r>
        <w:rPr>
          <w:sz w:val="24"/>
          <w:szCs w:val="24"/>
        </w:rPr>
        <w:t>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2 февраля 2022 года с 14:00 до 14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Худолеева О.О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бслуживанию и обеспечению работоспособности локальной вычислительной сети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2 февраля 2022 г., 14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</w:t>
      </w:r>
      <w:r>
        <w:rPr>
          <w:rStyle w:val="PageNumber"/>
          <w:sz w:val="24"/>
          <w:szCs w:val="24"/>
        </w:rPr>
        <w:t>ИП Тихонов Вячеслав Жданович, 142702, Московская область, г. Видное, ул. Галины Вишневской 10к1, кв./оф. 128, ИНН 231215409150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50 000,00 (Четыреста пятьдесят тысяч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4"/>
          <w:sz w:val="24"/>
          <w:szCs w:val="24"/>
        </w:rPr>
        <w:t>- Дата регистрации заявки: 21 февраля 2022 года, 16:40 (время московское)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ИП Тихонов Вячеслав Жданович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142702, Московская область, г. Видное, ул. Галины Вишневской 10к1, кв./оф. 128, ИНН 231215409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котировочной заявки на участие, котировка признана не состоявшейся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П Тихонову В.Ж.</w:t>
      </w:r>
      <w:r>
        <w:rPr>
          <w:spacing w:val="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99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 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Худолеева О.О. ______________</w:t>
      </w:r>
    </w:p>
    <w:p>
      <w:pPr>
        <w:sectPr>
          <w:type w:val="continuous"/>
          <w:pgSz w:w="11906" w:h="16838"/>
          <w:pgMar w:left="1494" w:right="997" w:gutter="0" w:header="0" w:top="778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94" w:right="997" w:gutter="0" w:header="0" w:top="7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2-02-22T14:52:00Z</cp:lastPrinted>
  <dcterms:modified xsi:type="dcterms:W3CDTF">2022-02-22T11:53:00Z</dcterms:modified>
  <cp:revision>21</cp:revision>
  <dc:subject/>
  <dc:title> </dc:title>
</cp:coreProperties>
</file>