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31 марта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277-К </w:t>
        <w:br/>
        <w:t xml:space="preserve">от </w:t>
      </w:r>
      <w:r>
        <w:rPr>
          <w:color w:val="000000"/>
          <w:spacing w:val="2"/>
        </w:rPr>
        <w:t>20 декабря 2021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30 марта 2022 года с 14:00 до 14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30 марта 2022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29 марта 2022 года, оставлен в почтовом ящик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9085, Россия, г. Москва, ул. Годовикова, д. 9, стр. 3, эт. 2, пом. 2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По итогам запроса котировок, проводимых ГУ ТРО Союза 30 марта 2022 года в 14:00 АО «Синте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транспортного оборудования и каналов связ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Бирюков А.А</w:t>
      </w:r>
      <w:r>
        <w:rPr>
          <w:bCs/>
          <w:color w:val="000000"/>
          <w:spacing w:val="2"/>
          <w:sz w:val="24"/>
          <w:szCs w:val="24"/>
        </w:rPr>
        <w:t>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8T15:46:00Z</cp:lastPrinted>
  <dcterms:modified xsi:type="dcterms:W3CDTF">2022-03-30T11:45:00Z</dcterms:modified>
  <cp:revision>23</cp:revision>
  <dc:subject/>
  <dc:title> </dc:title>
</cp:coreProperties>
</file>