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8 апреля 2022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16 000,00 (Четыреста шестнадцат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5 апреля 2022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 xml:space="preserve"> 21 декабря 2021 года 15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5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етыреста шестнадцать тысяч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 апреля 2022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Матвеев Д.П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Дадаян А.Ю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Печникова И.В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22T12:32:00Z</cp:lastPrinted>
  <dcterms:modified xsi:type="dcterms:W3CDTF">2022-04-18T08:15:00Z</dcterms:modified>
  <cp:revision>45</cp:revision>
  <dc:subject/>
  <dc:title> </dc:title>
</cp:coreProperties>
</file>